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开展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～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学年优秀学生教学信息员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  <w:szCs w:val="36"/>
        </w:rPr>
        <w:t>评选工作的通知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充分发挥学生在教学工作评价中的积极作用，根据《福建工程学院本科教学督导与评价条例》（闽工院教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号）规定，经研究，决定开展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学年优秀学生信息员评选工作。现将有关事项通知如下：</w:t>
      </w:r>
    </w:p>
    <w:p>
      <w:pPr>
        <w:pStyle w:val="Normal"/>
        <w:spacing w:lineRule="exact" w:line="460" w:before="156" w:after="156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评选范围</w:t>
      </w:r>
    </w:p>
    <w:p>
      <w:pPr>
        <w:pStyle w:val="Normal"/>
        <w:tabs>
          <w:tab w:val="clear" w:pos="420"/>
          <w:tab w:val="left" w:pos="5790" w:leader="none"/>
        </w:tabs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学年学生教学信息员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460" w:before="156" w:after="156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认真收集同学们对教学和教学管理工作中存在的意见和建议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及时传达、反馈各种教学信息，反映的信息真实可靠、有价值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积极主动地与师生交流，较好地发挥师生间的沟通桥梁作用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按时参加学生教学信息员会议，不无故缺席、迟到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对在教务管理系统中反映信息多且有价值的人员优先考虑。</w:t>
      </w:r>
    </w:p>
    <w:p>
      <w:pPr>
        <w:pStyle w:val="Normal"/>
        <w:spacing w:lineRule="exact" w:line="460" w:before="156" w:after="156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评选比例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所在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院按学生教学信息员总人数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％（四舍五入）的比例推荐。</w:t>
      </w:r>
    </w:p>
    <w:p>
      <w:pPr>
        <w:pStyle w:val="Normal"/>
        <w:spacing w:lineRule="exact" w:line="460" w:before="156" w:after="156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评选程序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学生教学信息员填写《福建工程学院优秀学生教学信息员推荐表》（附件），向学院申报，由学院组织考评，按比例向教务处推荐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前将推荐表报送教务处，并将电子版发至邮箱</w:t>
      </w:r>
      <w:r>
        <w:rPr>
          <w:rFonts w:eastAsia="仿宋_GB2312"/>
          <w:sz w:val="30"/>
          <w:szCs w:val="30"/>
        </w:rPr>
        <w:t>pgb@fjut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推荐表可在“教务处主页→下载中心→评估办→质量监控”栏目下载。</w:t>
      </w:r>
    </w:p>
    <w:p>
      <w:pPr>
        <w:pStyle w:val="Normal"/>
        <w:spacing w:lineRule="exact" w:line="460"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五、表彰奖励</w:t>
      </w:r>
    </w:p>
    <w:p>
      <w:pPr>
        <w:pStyle w:val="Normal"/>
        <w:spacing w:lineRule="exact" w:line="46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获得学校“优秀学生教学信息员”称号的学生，学校将颁发荣誉证书并给予奖励。</w:t>
      </w:r>
    </w:p>
    <w:p>
      <w:pPr>
        <w:pStyle w:val="Normal"/>
        <w:spacing w:lineRule="exact" w:line="46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唐春香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22863180</w:t>
      </w:r>
    </w:p>
    <w:p>
      <w:pPr>
        <w:pStyle w:val="Normal"/>
        <w:spacing w:lineRule="exact" w:line="46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1195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福建工程学院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学年优秀学生教学信息员推荐表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149" w:firstLine="45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处</w:t>
      </w:r>
    </w:p>
    <w:p>
      <w:pPr>
        <w:pStyle w:val="Normal"/>
        <w:spacing w:lineRule="exact" w:line="460"/>
        <w:ind w:left="149" w:firstLine="4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3060" w:leader="none"/>
        </w:tabs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3060" w:leader="none"/>
        </w:tabs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3060" w:leader="none"/>
        </w:tabs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47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抄送：校领导、校长办公室、宣传部、学工处、后勤处、团委、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ind w:firstLine="12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图书馆、计财处。</w:t>
      </w:r>
    </w:p>
    <w:p>
      <w:pPr>
        <w:pStyle w:val="Normal"/>
        <w:widowControl/>
        <w:pBdr>
          <w:bottom w:val="single" w:sz="12" w:space="1" w:color="000000"/>
        </w:pBdr>
        <w:spacing w:lineRule="exact" w:line="44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福建工程学院</w:t>
      </w:r>
      <w:r>
        <w:rPr>
          <w:rFonts w:eastAsia="仿宋_GB2312"/>
          <w:sz w:val="30"/>
          <w:szCs w:val="30"/>
        </w:rPr>
        <w:t>教务处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spacing w:lineRule="exact" w:line="360" w:before="0" w:after="156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 w:before="0" w:after="156"/>
        <w:rPr>
          <w:rFonts w:eastAsia="仿宋_GB2312"/>
          <w:szCs w:val="21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  <w:szCs w:val="32"/>
        </w:rPr>
        <w:t>福建工程学院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～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/>
        <w:t>学年优秀学生教学信息员推荐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本学年与学生教学信息员有关的工作</w:t>
            </w: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b/>
                <w:bCs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签字（公</w:t>
            </w:r>
            <w:r>
              <w:rPr>
                <w:kern w:val="0"/>
                <w:sz w:val="24"/>
              </w:rPr>
              <w:t>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签字（公</w:t>
            </w:r>
            <w:r>
              <w:rPr>
                <w:kern w:val="0"/>
                <w:sz w:val="24"/>
              </w:rPr>
              <w:t>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8:00Z</dcterms:created>
  <dc:creator>微软用户</dc:creator>
  <dc:description/>
  <cp:keywords/>
  <dc:language>en-US</dc:language>
  <cp:lastModifiedBy>EDU</cp:lastModifiedBy>
  <cp:lastPrinted>2017-04-10T09:26:00Z</cp:lastPrinted>
  <dcterms:modified xsi:type="dcterms:W3CDTF">2017-04-10T02:05:00Z</dcterms:modified>
  <cp:revision>250</cp:revision>
  <dc:subject/>
  <dc:title>关于推荐优秀学生教学信息员的通知</dc:title>
</cp:coreProperties>
</file>