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312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工程学院学科建设情况一览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77"/>
        <w:gridCol w:w="2147"/>
        <w:gridCol w:w="2080"/>
      </w:tblGrid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建 设 类 别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科名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 科 数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学位授权点培育学科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工程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学位授权点学科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</w:t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学位授权点培育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与工程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言文学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计学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理论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5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48:00Z</dcterms:created>
  <dc:creator>lenovo</dc:creator>
  <dc:description/>
  <dc:language>en-US</dc:language>
  <cp:lastModifiedBy>lenovo</cp:lastModifiedBy>
  <dcterms:modified xsi:type="dcterms:W3CDTF">2017-09-30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