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科研秘书审核校级基金项目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登录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sz w:val="28"/>
            <w:szCs w:val="28"/>
          </w:rPr>
          <w:t>http://kyc-1.fjut.edu.cn/w10388/index.do</w:t>
        </w:r>
      </w:hyperlink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科研处首页右上角科研管理平台入口登录（可以重设本单位人员的登录密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操作流程说明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（社科需从网上下载新的申报书，旧版停止使用）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1)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科研项目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2)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项目申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3)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进入申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4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申请人姓名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5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查看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科研详情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根据申请对象及条件，审核申请人是否符合条件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6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查看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申报书附件，是否与打印稿一致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7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符合条件，点击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通过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不符合条件或需修改的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不通过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8)</w:t>
      </w: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查询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审核状态为“机构通过”的项目，点击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导出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(9)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所有查询结果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10)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可选字段中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按住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ctrl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键，选择：申请人、出生日期、学历、学位、职称、项目类别、项目名称、行业评审组、计划开始日期、计划完成日期、成员姓名、申请经费（万元）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字段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11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添加所选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上移或下移调整位置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12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点击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保存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输入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保存文件名“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（单位名称）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年校基金项目申报汇总表”，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保存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——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13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打印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汇总表</w:t>
      </w:r>
      <w:r>
        <w:rPr>
          <w:rFonts w:eastAsia="仿宋_GB2312;仿宋" w:cs="宋体;SimSun" w:ascii="仿宋_GB2312;仿宋" w:hAnsi="仿宋_GB2312;仿宋"/>
          <w:color w:val="FF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30"/>
          <w:szCs w:val="30"/>
        </w:rPr>
        <w:t>份，签字、盖章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所有审核状态为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“机构通过”的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年校基金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申报书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（一式三份）和一份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汇总表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统一报送科研处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-1.fjut.edu.cn/w10388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0:00Z</dcterms:created>
  <dc:creator>X</dc:creator>
  <dc:description/>
  <cp:keywords/>
  <dc:language>en-US</dc:language>
  <cp:lastModifiedBy>2013</cp:lastModifiedBy>
  <dcterms:modified xsi:type="dcterms:W3CDTF">2017-09-21T01:26:00Z</dcterms:modified>
  <cp:revision>2</cp:revision>
  <dc:subject/>
  <dc:title>审核功能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