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2"/>
        </w:rPr>
        <w:t>福建工程学院科研计划项目延期结题申请表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10193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填表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位负责人：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院科研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单位负责人：（签章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单位：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延期时间一般不得超过半年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建议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57:00Z</dcterms:created>
  <dc:creator/>
  <dc:description/>
  <cp:keywords/>
  <dc:language>en-US</dc:language>
  <cp:lastModifiedBy>Lenovo User</cp:lastModifiedBy>
  <cp:lastPrinted>2004-12-14T10:56:00Z</cp:lastPrinted>
  <dcterms:modified xsi:type="dcterms:W3CDTF">2008-12-29T02:57:00Z</dcterms:modified>
  <cp:revision>2</cp:revision>
  <dc:subject/>
  <dc:title>项目延期结题申请表</dc:title>
</cp:coreProperties>
</file>