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88"/>
        <w:gridCol w:w="898"/>
        <w:gridCol w:w="235"/>
        <w:gridCol w:w="1260"/>
        <w:gridCol w:w="1745"/>
        <w:gridCol w:w="138"/>
        <w:gridCol w:w="1122"/>
        <w:gridCol w:w="2160"/>
      </w:tblGrid>
      <w:tr>
        <w:trPr>
          <w:trHeight w:val="935" w:hRule="atLeast"/>
        </w:trPr>
        <w:tc>
          <w:tcPr>
            <w:tcW w:w="965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福建工程学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届本科毕业设计（论文）质量自查表</w:t>
            </w:r>
          </w:p>
        </w:tc>
      </w:tr>
      <w:tr>
        <w:trPr>
          <w:trHeight w:val="450" w:hRule="atLeast"/>
        </w:trPr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设计（论文）题目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学院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   业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姓名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 号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项目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符合要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问题及整改情况</w:t>
            </w:r>
          </w:p>
        </w:tc>
      </w:tr>
      <w:tr>
        <w:trPr>
          <w:trHeight w:val="596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情况</w:t>
            </w:r>
          </w:p>
        </w:tc>
        <w:tc>
          <w:tcPr>
            <w:tcW w:w="5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题科学、课题简介清晰、要求明确、工作量适中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任务书</w:t>
            </w:r>
          </w:p>
        </w:tc>
        <w:tc>
          <w:tcPr>
            <w:tcW w:w="5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面内容填写完整，版面格式工整，项目填写齐全，不得空缺。封面起迄日期以各学院毕业设计（论文）工作计划规定为准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务书中研究内容要求清楚、进度计划安排合理，且时间与人才培养方案及学院毕业设计（论文）工作计划相符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题报告</w:t>
            </w:r>
          </w:p>
        </w:tc>
        <w:tc>
          <w:tcPr>
            <w:tcW w:w="5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面内容填写完整，封面日期以所在学院毕业设计（论文）工作计划规定为准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填写完整，专业审查意见完整，日期以各学院毕业设计（论文）工作计划规定为准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记录</w:t>
            </w:r>
          </w:p>
        </w:tc>
        <w:tc>
          <w:tcPr>
            <w:tcW w:w="5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记录内容填写全面完整，大致按照每周一次填写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阅答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</w:p>
        </w:tc>
        <w:tc>
          <w:tcPr>
            <w:tcW w:w="5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阅答辩材料完整（包括：成绩评定表（指导教师）、评阅意见表、答辩记录及综合成绩评定表）填写规范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9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评阅与答辩表、成绩表日期顺序合理，与学院的毕业设计（论文）工作计划及任务书后所附的课题工作进度计划相符，各专业相对统一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工作规范，答辩记录表内容详尽（现场问答记录）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文定稿</w:t>
            </w:r>
          </w:p>
        </w:tc>
        <w:tc>
          <w:tcPr>
            <w:tcW w:w="5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（论文）正文格式规范，内容符合要求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0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文摘要内容合理，外文文献等英文翻译质量符合要求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0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（论文）</w:t>
            </w:r>
            <w:r>
              <w:rPr>
                <w:rFonts w:ascii="宋体;SimSun" w:hAnsi="宋体;SimSun" w:cs="宋体;SimSun"/>
                <w:szCs w:val="21"/>
              </w:rPr>
              <w:t>目录、图、表格式等符合规范。图片、视频等影音材料清晰，保存完好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0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参考文献格式等符合要求。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情况</w:t>
            </w:r>
          </w:p>
        </w:tc>
        <w:tc>
          <w:tcPr>
            <w:tcW w:w="5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各项材料中所需签名或盖章完整。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套材料的各项信息，特别是论文题目一致。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袋内材料完整，按目录顺序排放。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75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要求打“√”；不符合要求打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”</w:t>
            </w:r>
          </w:p>
        </w:tc>
      </w:tr>
      <w:tr>
        <w:trPr>
          <w:trHeight w:val="458" w:hRule="atLeast"/>
        </w:trPr>
        <w:tc>
          <w:tcPr>
            <w:tcW w:w="29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4"/>
              </w:rPr>
              <w:t>自查人签字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05:00Z</dcterms:created>
  <dc:creator>user</dc:creator>
  <dc:description/>
  <cp:keywords/>
  <dc:language>en-US</dc:language>
  <cp:lastModifiedBy>Administrator</cp:lastModifiedBy>
  <cp:lastPrinted>2012-06-27T08:21:00Z</cp:lastPrinted>
  <dcterms:modified xsi:type="dcterms:W3CDTF">2018-10-15T01:08:00Z</dcterms:modified>
  <cp:revision>4</cp:revision>
  <dc:subject/>
  <dc:title>附件5                 金 陵 科 技 学 院</dc:title>
</cp:coreProperties>
</file>