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jc w:val="center"/>
        <w:rPr>
          <w:sz w:val="44"/>
        </w:rPr>
      </w:pP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福建省教育厅社会科学研究项目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</w:t>
      </w:r>
      <w:bookmarkStart w:id="0" w:name="F_name"/>
      <w:bookmarkEnd w:id="0"/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before="120" w:after="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bookmarkStart w:id="1" w:name="F_leader"/>
      <w:bookmarkEnd w:id="1"/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经费预算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3"/>
        <w:gridCol w:w="1768"/>
        <w:gridCol w:w="3742"/>
      </w:tblGrid>
      <w:tr>
        <w:trPr>
          <w:trHeight w:val="112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说明</w:t>
            </w:r>
          </w:p>
        </w:tc>
      </w:tr>
      <w:tr>
        <w:trPr>
          <w:trHeight w:val="7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图书资料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F_bookCost"/>
            <w:bookmarkStart w:id="3" w:name="F_bookCost"/>
            <w:bookmarkEnd w:id="3"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F_bookBasis"/>
            <w:bookmarkStart w:id="5" w:name="F_bookBasis"/>
            <w:bookmarkEnd w:id="5"/>
          </w:p>
        </w:tc>
      </w:tr>
      <w:tr>
        <w:trPr>
          <w:trHeight w:val="7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国内调研和学术会议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F_researchCost"/>
            <w:bookmarkStart w:id="7" w:name="F_researchCost"/>
            <w:bookmarkEnd w:id="7"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F_researchBasis"/>
            <w:bookmarkStart w:id="9" w:name="F_researchBasis"/>
            <w:bookmarkEnd w:id="9"/>
          </w:p>
        </w:tc>
      </w:tr>
      <w:tr>
        <w:trPr>
          <w:trHeight w:val="60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办公、通讯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F_communicateCost"/>
            <w:bookmarkStart w:id="11" w:name="F_communicateCost"/>
            <w:bookmarkEnd w:id="11"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F_communicateBasis"/>
            <w:bookmarkStart w:id="13" w:name="F_communicateBasis"/>
            <w:bookmarkEnd w:id="13"/>
          </w:p>
        </w:tc>
      </w:tr>
      <w:tr>
        <w:trPr>
          <w:trHeight w:val="7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型会议和咨询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F_consultCost"/>
            <w:bookmarkStart w:id="15" w:name="F_consultCost"/>
            <w:bookmarkEnd w:id="15"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F_consultBasis"/>
            <w:bookmarkStart w:id="17" w:name="F_consultBasis"/>
            <w:bookmarkEnd w:id="17"/>
          </w:p>
        </w:tc>
      </w:tr>
      <w:tr>
        <w:trPr>
          <w:trHeight w:val="7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型仪器设备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F_equirementCost"/>
            <w:bookmarkStart w:id="19" w:name="F_equirementCost"/>
            <w:bookmarkEnd w:id="19"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F_equirementBasis"/>
            <w:bookmarkStart w:id="21" w:name="F_equirementBasis"/>
            <w:bookmarkEnd w:id="21"/>
          </w:p>
        </w:tc>
      </w:tr>
      <w:tr>
        <w:trPr>
          <w:trHeight w:val="7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力劳务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F_laborCost"/>
            <w:bookmarkStart w:id="23" w:name="F_laborCost"/>
            <w:bookmarkEnd w:id="23"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F_laborBasis"/>
            <w:bookmarkStart w:id="25" w:name="F_laborBasis"/>
            <w:bookmarkEnd w:id="25"/>
          </w:p>
        </w:tc>
      </w:tr>
      <w:tr>
        <w:trPr>
          <w:trHeight w:val="7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F_totalCost"/>
            <w:bookmarkStart w:id="27" w:name="F_totalCost"/>
            <w:bookmarkEnd w:id="27"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F_totalBasis"/>
            <w:bookmarkStart w:id="29" w:name="F_totalBasis"/>
            <w:bookmarkEnd w:id="29"/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签字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负责人所在部门盖章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alProjec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6:00Z</dcterms:created>
  <dc:creator>Windows 用户</dc:creator>
  <dc:description/>
  <cp:keywords/>
  <dc:language>en-US</dc:language>
  <cp:lastModifiedBy>jhuser</cp:lastModifiedBy>
  <cp:lastPrinted>2015-05-25T15:46:00Z</cp:lastPrinted>
  <dcterms:modified xsi:type="dcterms:W3CDTF">2015-11-30T07:46:00Z</dcterms:modified>
  <cp:revision>2</cp:revision>
  <dc:subject/>
  <dc:title>福建省教育厅社会科学研究项目管理暂行办法</dc:title>
</cp:coreProperties>
</file>