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省教育厅科研项目延期申请报告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10193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的理由：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（填表时请删除）超过执行期截止时限一年以上申请结题的，延期申请报告应有明确、充分和必要的延期理由，学校应从严审核把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3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填表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位负责人：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科研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单位负责人：（签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单位：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延期时间一般不得超过半年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建议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0:00Z</dcterms:created>
  <dc:creator>Microsoft</dc:creator>
  <dc:description/>
  <cp:keywords/>
  <dc:language>en-US</dc:language>
  <cp:lastModifiedBy>Microsoft</cp:lastModifiedBy>
  <dcterms:modified xsi:type="dcterms:W3CDTF">2017-10-25T03:06:00Z</dcterms:modified>
  <cp:revision>3</cp:revision>
  <dc:subject/>
  <dc:title/>
</cp:coreProperties>
</file>