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建工程学院本科毕业设计（论文）参考评分标准</w:t>
      </w:r>
    </w:p>
    <w:p>
      <w:pPr>
        <w:pStyle w:val="Normal"/>
        <w:spacing w:before="0" w:after="156"/>
        <w:jc w:val="center"/>
        <w:rPr/>
      </w:pPr>
      <w:r>
        <w:rPr/>
        <w:t>（工、理科用表）</w:t>
      </w:r>
    </w:p>
    <w:tbl>
      <w:tblPr>
        <w:tblW w:w="1449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598"/>
        <w:gridCol w:w="2553"/>
        <w:gridCol w:w="2364"/>
        <w:gridCol w:w="2291"/>
        <w:gridCol w:w="2010"/>
        <w:gridCol w:w="714"/>
        <w:gridCol w:w="6"/>
        <w:gridCol w:w="894"/>
      </w:tblGrid>
      <w:tr>
        <w:trPr>
          <w:trHeight w:val="35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评价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trHeight w:val="80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选题质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选题符合专业培养目标，来源于行业、产业的实际问题。体现综合训练基本要求；题目有难度；有较高的实际价值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选题符合专业培养目标，具有一定行业、产业背景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现综合训练基本要求；题目难度适中；有一定的实际价值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符合专业培养目标，题目难度适中；能结合实际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基本符合专业培养目标，实用性基本符合要求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无现实意义，与专业无关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文献资料阅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全部阅读教师指定的参考资料、文献外，还能阅读较多的自选资料，并按要求按时完成外文翻译，译文准确质量好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全部阅读教师指定的参考资料、文献外，还能阅读一些自选资料，并按要求按时完成外文翻译，译文质量较好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阅读教师指定的参考资料文献，并按要求按时完成外文翻译，译文质量尚可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了教师指定的参考资料文献，并按要求按时完成外文翻译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教师指定的参考资料、文献的阅读任务，外文翻译达不到要求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1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技术水平与</w:t>
            </w:r>
          </w:p>
          <w:p>
            <w:pPr>
              <w:pStyle w:val="Normal"/>
              <w:widowControl/>
              <w:ind w:right="-6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实践能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合理、理论分析与计算正确，实验数据准确可靠，有较强的实践能力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比较合理，理论分析与计算正确，实验数据比较正确，有一定的实践能力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比较合理，理论分析与计算基本正确，实验数据基本准确，实践能力尚可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基本合理，理论分析与计算无大错，实验数据无原则差错，实践能力较弱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不合理，理论分析与计算有原则错误，实验数据不可靠，实践能力差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9" w:leader="none"/>
              </w:tabs>
              <w:ind w:right="-4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成果与知识应用能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解决实际问题上成果突出，或者有独到之处，反映出作者很好地掌握了有关基础理论与专业知识，具有较强的知识应用能力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解决实际问题上，取得较好的成果或有新见解，反映出作者较好地掌握了有关基础理论与专业知识，具有知识应用能力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解决实际问题上，取得一定的成果反映出作者基本掌握了有关基础理论和专业知识，具有一定的知识应用能力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解决实际问题上，成果一般，反映出作者基础理论和专业知识掌握得一般，知识应用能力一般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解决实际问题上，成果较差，反映出作者没有掌握基础理论和专业知识，不具有知识的应用能力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文字表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结构严谨，逻辑性强，论述层次清晰，语言准确，文字流畅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结构合理，符合逻辑，文章层次分明，语言准确，文字通顺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结构基本合理，层次较为分明，文理通顺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结构有不合理部分，逻辑性不强，论说基本清楚，文字尚通顺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空泛，结构混乱，文字表达不清，错误字较多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学习态度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规范要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态度认真，模范遵守纪律，设计（论文）完全符合规范化要求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态度比较认真，组织纪律较好，设计（论文）达到规范化要求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态度尚好，遵守组织纪律，设计（论文）基本达到规范化要求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不太认真，组织纪律较差，设计（论文）勉强达到规范化要求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马虎，纪律涣散，设计（论文）达不到规范化要求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各二级学院应结合本专业特点和要求，制定相应的评分标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成绩评定均采用百分制，即由指导教师、评审人、答辩委员会分别给分，最后按比例计算出综合成绩。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建工程学院本科毕业设计（论文）参考评分标准</w:t>
      </w:r>
    </w:p>
    <w:p>
      <w:pPr>
        <w:pStyle w:val="Normal"/>
        <w:spacing w:before="0" w:after="156"/>
        <w:jc w:val="center"/>
        <w:rPr/>
      </w:pPr>
      <w:r>
        <w:rPr/>
        <w:t>（文科及经管类用表）</w:t>
      </w:r>
    </w:p>
    <w:tbl>
      <w:tblPr>
        <w:tblW w:w="1446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597"/>
        <w:gridCol w:w="2699"/>
        <w:gridCol w:w="2519"/>
        <w:gridCol w:w="2159"/>
        <w:gridCol w:w="1800"/>
        <w:gridCol w:w="714"/>
        <w:gridCol w:w="6"/>
        <w:gridCol w:w="894"/>
      </w:tblGrid>
      <w:tr>
        <w:trPr>
          <w:trHeight w:val="35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评价项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trHeight w:val="80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选题质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选题符合专业培养目标，选题来源于实际问题，角度有新意，具有创造性，具有较强应用价值和现实意义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选题符合专业培养目标，具有一定的实际背景，中心论题明确，具有应用价值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选题符合专业培养目标，能结合实际，中心论题基本明确，具有一定的应用价值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选题基本符合专业培养目标，应用价值一般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选题与专业无关，没有应用价值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文献资料阅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全部阅读教师指定的参考资料、文献外，还能阅读较多的自选资料，并按要求按时完成外文翻译，译文准确质量好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全部阅读教师指定的参考资料、文献外，还能阅读一些自选资料，并按要求按时完成外文翻译，译文质量较好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阅读教师指定的参考资料文献，并按要求按时完成外文翻译，译文质量尚可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了教师指定的参考资料文献，并按要求按时完成外文翻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教师指定的参考资料、文献的阅读任务，外文翻译达不到要求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成果，知识应用能力与实践能力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解决实际问题上，成果突出或有独到之处或有较深刻的分析，有较高的实用价值，反映出作者很好地掌握了有关基础理论与专业知识，具有较强的知识应用能力和实践能力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解决实际问题上，取得较好的成果或有新见解或分析较为深入，有实用价值，反映出作者较好地掌握了有关基础理论与专业知识，具有知识应用能力和实践能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解决实际问题上，取得一定的成果反映出作者基本掌握了有关基础理论和专业知识，具有一定的知识应用能力和实践能力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解决实际问题上，成果一般，反映出作者掌握基础理论和专业知识一般，知识应用能力和实践能力一般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解决实际问题上，成果较差或有重大毛病，反映出作者没有掌握基础理论和专业知识，不具有知识应用能力和实践能力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论证能力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点鲜明，论据确凿，论文表现出对实际问题有较强的分析和概括能力，文章材料翔实可靠，有说服力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点正确，论据可靠，对事物有一定的分析能力和概括能力，能运用所学理论和知识阐述有关问题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点正确，论述有理有据，但独立研究体现得不足，论文缺乏一定的深度，材料能说明观点，面也比较宽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点基本正确，并能对观点进行一定的论述，但缺乏分析概括能力和研究能力，照搬他人的观点，拼凑的痕迹较明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观点有错误或主要材料不能说明观点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文字表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结构严谨，逻辑性强，论述层次清晰，语句通顺，语言准确、生动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结构合理，符合逻辑，文章层次分明，语言通顺、准确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结构基本合理，层次比较清楚，文理通顺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结构有不合理部分，逻辑性不强，论说基本清楚但不严密、不完整，或说服力不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空泛，结构混乱，文字表达不清，文题不符或文理不通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学习态度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规范要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态度认真，范遵守纪律，论文完全符合规范化要求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态度比较认真，组织纪律较好，论文达到规范化要求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态度尚好，遵守组织纪律，论文基本达到规范化要求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不太认真，组织纪律较差，论文勉强达到规范化要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马虎，纪律涣散，论文达不到规范化要求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各二级学院应结合本专业特点和要求，制定相应的评分标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成绩评定均采用百分制，即由指导教师、评审人、答辩委员会分别给分，最后按比例计算出综合成绩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25:00Z</dcterms:created>
  <dc:creator>童昕</dc:creator>
  <dc:description/>
  <cp:keywords/>
  <dc:language>en-US</dc:language>
  <cp:lastModifiedBy>林贤进(19750385)</cp:lastModifiedBy>
  <dcterms:modified xsi:type="dcterms:W3CDTF">2015-04-09T01:25:00Z</dcterms:modified>
  <cp:revision>2</cp:revision>
  <dc:subject/>
  <dc:title>福建工程学院本科生毕业设计（论文）工作条例</dc:title>
</cp:coreProperties>
</file>