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建工程学院本科毕业设计（论文）</w:t>
      </w:r>
    </w:p>
    <w:p>
      <w:pPr>
        <w:pStyle w:val="Normal"/>
        <w:ind w:firstLine="5761"/>
        <w:rPr>
          <w:b/>
          <w:b/>
          <w:bCs/>
          <w:sz w:val="30"/>
        </w:rPr>
      </w:pPr>
      <w:r>
        <w:rPr>
          <w:b/>
          <w:bCs/>
          <w:sz w:val="30"/>
        </w:rPr>
        <w:t>答辩评审参考标准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47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98"/>
        <w:gridCol w:w="2700"/>
        <w:gridCol w:w="2520"/>
        <w:gridCol w:w="2160"/>
        <w:gridCol w:w="1800"/>
        <w:gridCol w:w="714"/>
        <w:gridCol w:w="900"/>
      </w:tblGrid>
      <w:tr>
        <w:trPr>
          <w:trHeight w:val="62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项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120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80" w:firstLine="4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、讲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很清晰；概念很清楚，重点（创新点）很突出；语言表达准确；报告时间、节奏掌握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比较清晰；概念清楚，重点（创新点）突出；语言表达比较准确；报告时间、节奏掌握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比较清晰；概念较清楚，重点突出；语言表达通顺；报告时间、节奏掌握较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比较清晰；概念较清楚，语言表达比较通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模糊；概念不清晰，语言表达不通顺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情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有理有据，基本概念清楚；主要问题回答准确、有深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清楚；主要问题回答准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比较清楚，主要问题回答比较准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比较清楚，主要问题回答尚能达到基本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不清晰，问题不会回答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解决实际问题上，成果突出或有独到之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在解决实际问题上，取得较好的成果或有新见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解决实际问题上，取得一定的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解决实际问题上，成果一般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解决实际问题上，成果较差或结论观点有错误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6:00Z</dcterms:created>
  <dc:creator>童昕</dc:creator>
  <dc:description/>
  <cp:keywords/>
  <dc:language>en-US</dc:language>
  <cp:lastModifiedBy>林贤进(19750385)</cp:lastModifiedBy>
  <dcterms:modified xsi:type="dcterms:W3CDTF">2015-04-09T01:26:00Z</dcterms:modified>
  <cp:revision>2</cp:revision>
  <dc:subject/>
  <dc:title>福建工程学院本科生毕业设计（论文）工作条例</dc:title>
</cp:coreProperties>
</file>