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93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438" w:hanging="43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福建工程学院校本部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tabs>
          <w:tab w:val="clear" w:pos="420"/>
          <w:tab w:val="left" w:pos="8400" w:leader="none"/>
        </w:tabs>
        <w:spacing w:lineRule="exact" w:line="360"/>
        <w:ind w:left="438" w:hanging="438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9"/>
        <w:gridCol w:w="1471"/>
        <w:gridCol w:w="2065"/>
        <w:gridCol w:w="2740"/>
        <w:gridCol w:w="2755"/>
        <w:gridCol w:w="1725"/>
        <w:gridCol w:w="795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专业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班级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菊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6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12834501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19033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01011538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72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51501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7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08261119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0601110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梦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1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11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5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08321106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艺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12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221505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3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811501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2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251506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思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2150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晨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4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543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镜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3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061502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昌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1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11502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章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2150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11525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承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1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426151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542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默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3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21528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伙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4241506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雪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271502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5150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月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51503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2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2031509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3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8151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剑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4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81503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1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21517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12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021522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12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05011504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12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11505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海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51510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雅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3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021506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3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841502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92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51106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2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210031105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小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22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3150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仲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91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81104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志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42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51101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92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04021116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81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811529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6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02151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磊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02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0654153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颖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42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01021522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4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112011624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彤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7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11501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梦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13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110051612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2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070111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翰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2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2061105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3150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3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31509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林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72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251506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能源应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小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43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22130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景观设计方向）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景观设计方向）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剑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8154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21300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景观设计方向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43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2121700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婧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4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3130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（室内设计方向）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5011511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42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114071621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2052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18221506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5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38101152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菲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31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0302110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奕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3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10211102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31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51102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雅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3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314110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荨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2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301021127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斯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003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05011112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书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3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31502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科学与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浩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13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452811113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卓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13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61204154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1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704031519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下空间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若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72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11500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下空间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5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21505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下空间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颖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111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11510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下空间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与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111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11502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下空间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与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下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培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4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02150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工程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志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4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02150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42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4151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一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42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21523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仕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41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41500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查技术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祈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32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811507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祖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32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21512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6032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031503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3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221553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51502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炀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3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51507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鳞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4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811521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4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31509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培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4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41502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通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231501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021502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德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4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04152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5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82150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乾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3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31503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雄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76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11502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祖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21504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21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25150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晓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41530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041506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1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811507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政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6053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221505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道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13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503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73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03150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能源应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伟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73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831500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能源应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莘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4251500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梦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23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021502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智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53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21506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丽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62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811505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62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301154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泽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62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41500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2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610021547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阿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122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04021526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1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4151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11503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志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041519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7041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11500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9042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09014903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电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802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841510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电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添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2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11518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电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园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2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4011502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电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思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81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03021520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科学与工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电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1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08011516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勇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13012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02152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493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国脉信息学院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7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9"/>
        <w:gridCol w:w="1476"/>
        <w:gridCol w:w="1800"/>
        <w:gridCol w:w="2505"/>
        <w:gridCol w:w="2296"/>
        <w:gridCol w:w="2043"/>
        <w:gridCol w:w="854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入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国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811505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纯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5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821538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倩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3041527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04031505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兆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9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0522150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品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1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27110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慧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8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3150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雯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6231506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阳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546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婉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5241517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28150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玉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903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8211506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493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海峡工学院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360"/>
        <w:gridCol w:w="1720"/>
        <w:gridCol w:w="2555"/>
        <w:gridCol w:w="2700"/>
        <w:gridCol w:w="1800"/>
        <w:gridCol w:w="90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入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4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2061502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其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紫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2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23281511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星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06491524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1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21507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骏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4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02161523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其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可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4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03291502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其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泓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8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021508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041500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泽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8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31507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泽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8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3221551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41700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笑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1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01071504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安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021507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8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21505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1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21504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3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211501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何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1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3150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汇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4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07291514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其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雅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03331507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煜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2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50315074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佳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2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250215189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2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78415035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2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4811506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惠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1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10415034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睿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1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1251501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发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04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34031503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其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2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072915266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611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01041511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靖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11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402150343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4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3102150877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4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3104150120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1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3103150035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4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521152170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4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981151012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忠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11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104150394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2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3104151492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博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2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821150772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问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8612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140402153029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8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32328152764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11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122151102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管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艺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2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50824150090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（海工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雅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8604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500104153577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（海工）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493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软件学院</w:t>
      </w:r>
      <w:r>
        <w:rPr>
          <w:rFonts w:ascii="仿宋_GB2312" w:hAnsi="仿宋_GB2312" w:eastAsia="仿宋_GB2312"/>
          <w:sz w:val="30"/>
          <w:szCs w:val="30"/>
        </w:rPr>
        <w:t>转专业学生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360"/>
        <w:gridCol w:w="1720"/>
        <w:gridCol w:w="2555"/>
        <w:gridCol w:w="2700"/>
        <w:gridCol w:w="1800"/>
        <w:gridCol w:w="90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入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敬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8111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0982920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4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0:00Z</dcterms:created>
  <dc:creator>刘志海</dc:creator>
  <dc:description/>
  <cp:keywords/>
  <dc:language>en-US</dc:language>
  <cp:lastModifiedBy>陈长林(19831640)</cp:lastModifiedBy>
  <cp:lastPrinted>2014-09-16T10:26:00Z</cp:lastPrinted>
  <dcterms:modified xsi:type="dcterms:W3CDTF">2015-07-03T08:41:00Z</dcterms:modified>
  <cp:revision>3</cp:revision>
  <dc:subject/>
  <dc:title>国脉信息学院关于2009年暑期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