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jc w:val="center"/>
        <w:rPr>
          <w:rFonts w:eastAsia="仿宋_GB2312;仿宋"/>
          <w:b/>
          <w:b/>
          <w:bCs/>
          <w:color w:val="FFFFFF"/>
          <w:sz w:val="28"/>
          <w:szCs w:val="28"/>
        </w:rPr>
      </w:pPr>
      <w:r>
        <w:rPr>
          <w:rFonts w:eastAsia="华文中宋"/>
          <w:b/>
          <w:bCs/>
          <w:color w:val="FFFFFF"/>
          <w:sz w:val="28"/>
          <w:szCs w:val="28"/>
        </w:rPr>
        <w:t>福建工程学院教务处文件</w:t>
      </w:r>
    </w:p>
    <w:p>
      <w:pPr>
        <w:pStyle w:val="Normal"/>
        <w:spacing w:before="156" w:after="0"/>
        <w:jc w:val="center"/>
        <w:rPr/>
      </w:pPr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color w:val="FFFFFF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7780</wp:posOffset>
                </wp:positionV>
                <wp:extent cx="5356860" cy="63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4pt" to="419.3pt,1.4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本科毕业实践环节中期检查情况的通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根据《关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本科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实践环节工作</w:t>
      </w:r>
      <w:r>
        <w:rPr>
          <w:rFonts w:ascii="仿宋" w:hAnsi="仿宋" w:cs="仿宋" w:eastAsia="仿宋"/>
          <w:sz w:val="28"/>
          <w:szCs w:val="28"/>
        </w:rPr>
        <w:t>中期检查的通知</w:t>
      </w:r>
      <w:r>
        <w:rPr>
          <w:rFonts w:ascii="仿宋" w:hAnsi="仿宋" w:cs="仿宋" w:eastAsia="仿宋"/>
          <w:sz w:val="28"/>
          <w:szCs w:val="28"/>
        </w:rPr>
        <w:t>》（闽工院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〕教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号）文件要求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，学校组织校督导组及校外专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深入各学院，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本科毕业实践环节中期进展情况进行检查。现将检查情况通报如下：</w:t>
      </w:r>
    </w:p>
    <w:p>
      <w:pPr>
        <w:pStyle w:val="Normal"/>
        <w:numPr>
          <w:ilvl w:val="0"/>
          <w:numId w:val="0"/>
        </w:numPr>
        <w:spacing w:lineRule="exact" w:line="500"/>
        <w:ind w:firstLine="54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各学院进度，本次毕业实践环节中期检查工作，检查对象为旗山校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学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专业。主要从毕业实习开展情况、毕业设计（论文）的组织管理、选题情况、指导教师、过程管理五个方面进行检查，并随机抽查了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名学生进行访谈。大部分学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届毕业实践环节教学工作情况良好，管理规范，指导教师认真负责、要求严格，学生毕业设计（论文）选题合理，任务明确，进度适中，为顺利完成毕业设计（论文）工作打下良好基础，但也存在一定问题。</w:t>
      </w:r>
    </w:p>
    <w:p>
      <w:pPr>
        <w:pStyle w:val="Normal"/>
        <w:spacing w:lineRule="exact" w:line="500"/>
        <w:ind w:firstLine="6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500" w:before="0" w:after="312"/>
        <w:ind w:firstLine="56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院</w:t>
      </w:r>
      <w:r>
        <w:rPr>
          <w:rFonts w:ascii="仿宋" w:hAnsi="仿宋" w:cs="仿宋" w:eastAsia="仿宋"/>
          <w:sz w:val="28"/>
          <w:szCs w:val="28"/>
        </w:rPr>
        <w:t>毕业设计（论文）</w:t>
      </w:r>
      <w:r>
        <w:rPr>
          <w:rFonts w:ascii="仿宋" w:hAnsi="仿宋" w:cs="仿宋" w:eastAsia="仿宋"/>
          <w:sz w:val="28"/>
          <w:szCs w:val="28"/>
        </w:rPr>
        <w:t>教学组织管理方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简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存在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位指导老师带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学生，中段改了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学生的题目；教研室活动有的主题没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成型专业学生反应参考文献陈旧，指导老师应指导他们查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缺动员情况和每月一次的专题会议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期自查存在问题与自评不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毕设专业培养目标和要求在毕设中体现稍有欠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老师指导学生数超标，特别是建筑电气与智能化专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过程管理存在疏漏，指导环节规范度稍有偏差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毕设文件规范度不够，开题报告、任务书内容不够到位，不明确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材料和表格无指导老师的指导记录和签名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和参考文献的格式不规范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抽查学生实习材料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学生的实习鉴定表上无实习单位指导人签名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存在周记本内容与实际工作不符的情况，记录内容超出当前日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指导时间千篇一律，记录要真实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对学生周记、开题报告检查不够到位，有的周记或任务书没有手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学专业毕设专题会议记录欠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管理专业学生毕设文档是电子版本，无法体现指导老师检查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选题的研究对象不太明确，用字母代替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周记录表写的比较简单，有些指导老师没写具体指导意见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答辩记录缺签名，缺成绩，记录不够完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书不规范，不同专业不一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中教研室栏目有些是空白的，没有签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别教研室专题会议记录不全，没有每月进行一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别指导教师缺少周辅导记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别同学的参考文献需规范，学生应将导师的修改意见落实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研室记录不规范，记录人未签名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教师未在学生周记录本填写辅导内容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教师指导学生数超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理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设计（论文）管理工作无对应的联络人员，通知和中期检查工作无法正常开展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期检查现场未按要求提前报送材料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报送的准备材料不规范，无盖章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期检查表没有得分或者汇总，个别检查表没有存在问题和整改意见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别选题太简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设计管理总体处于失控状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前期调研不够深入，案例偏少，分析过程不够深入，设计定位欠清晰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设计作品质量不够高，风格统一、符号选择素养欠缺、系列化设计视觉统一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实习与所学关联性不足，实习内容与设计不相关，专业技能不能得到有效的提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00" w:before="312" w:after="156"/>
        <w:ind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抽查学生</w:t>
      </w:r>
      <w:r>
        <w:rPr>
          <w:rFonts w:ascii="仿宋" w:hAnsi="仿宋" w:cs="仿宋" w:eastAsia="仿宋"/>
          <w:sz w:val="28"/>
          <w:szCs w:val="28"/>
        </w:rPr>
        <w:t>毕业设计（论文）</w:t>
      </w:r>
      <w:r>
        <w:rPr>
          <w:rFonts w:ascii="仿宋" w:hAnsi="仿宋" w:cs="仿宋" w:eastAsia="仿宋"/>
          <w:sz w:val="28"/>
          <w:szCs w:val="28"/>
        </w:rPr>
        <w:t>材料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简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存在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度稍慢，需要加快进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式有误且不够规范，实习日志记录不够详细，卓越班学生应加强和指导老师沟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格填写时间前后矛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格式不规范，无评语或评语简单，教研室审批处未见签字和评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考文献不规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周记本存在未签或代签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书内容和要求太简略，进度安排不具体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期汇报表中指导教师评语意见不明确，甚至文不对题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些专业选题偏简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、任务书等参考文献格式不规范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和任务书签字时间为同一时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周记本指导老师未签名，存在明显造假行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检查，周记本填到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记录表评价部分全部打印，存在后补嫌疑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书指导老师没有手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周记本指导老师没签字，有的每周指导时间都是千篇一律的时间段和单一的指导模式，显得指导检查记录不真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和参考文献书写格式不规范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选题偏大，内容太多，进度稍慢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考文献规范有待进一步加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内容较简单，任务太轻，实习与专业结合较少，对专业的进一步学习和认识比较模糊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选题偏简单、较大，问卷调查较为粗糙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提交材料看不出指导老师的详细指导意见和学生落实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进展偏慢，工作量较大，对设计规范认识不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指导老师和教研室主任没签字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专业任务书不一致，建议学院采用统一格式，部分任务书签名缺日期，开题报告教研室缺审批意见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周记录本较简单，指导教师无指导意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书中具体内容不是由指导老师填写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周记录本确实指导老师的指导记录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指导教师意见不够具体，缺乏针对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考文献没有两篇以上的外文文献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应提供指导老师在文本上的批改记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考文献要补充英文文献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实习调研安排不深入，实习内容和专业知识结合度不够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四上课程过多，影响学生毕设质量和实际升学、就业需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理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别选题太简单，是数字建模原题，网上较多相同的题目论文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的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篇英文文献是否真有参考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所用方法较为简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设计分析部分不够深入，具体设计定位内容应更详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题报告不够深入，专业性需强化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记录不够详细深入，工作量偏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/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整改要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设计（论文）中期检查工作中发现的问题，具有广泛代表性，各学院应立即组织毕业设计（论文）的指导教师和相关教学管理人员召开专题研讨会，将所反馈的问题逐条落实整改，并针对本次中期检查中提出的问题在本届所有毕业设计（论文）中逐一排查，举一反三。教务处将组织督导专家对各学院整改情况进行抽查，具体抽查时间另行通知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432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22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6:00Z</dcterms:created>
  <dc:creator>lin</dc:creator>
  <dc:description/>
  <cp:keywords/>
  <dc:language>en-US</dc:language>
  <cp:lastModifiedBy>Administrator</cp:lastModifiedBy>
  <cp:lastPrinted>2018-05-23T08:25:00Z</cp:lastPrinted>
  <dcterms:modified xsi:type="dcterms:W3CDTF">2018-05-23T00:29:00Z</dcterms:modified>
  <cp:revision>14</cp:revision>
  <dc:subject/>
  <dc:title>关于2013年本科毕业实践环节中期检查情况的通报</dc:title>
</cp:coreProperties>
</file>