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0000"/>
          <w:w w:val="90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color w:val="FF0000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400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</w:rPr>
                              <w:t>2018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</w:rPr>
                              <w:t>6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0"/>
                        </w:rPr>
                        <w:t>2018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0"/>
                        </w:rPr>
                        <w:t>〕教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0"/>
                        </w:rPr>
                        <w:t>65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  <w:r>
        <w:rPr>
          <w:rFonts w:eastAsia="Times New Roman"/>
          <w:color w:val="FF0000"/>
          <w:sz w:val="72"/>
        </w:rPr>
        <w:t xml:space="preserve">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Calibri"/>
          <w:b/>
          <w:b/>
          <w:sz w:val="36"/>
          <w:szCs w:val="36"/>
        </w:rPr>
      </w:pPr>
      <w:r>
        <w:rPr>
          <w:rFonts w:ascii="黑体;SimHei" w:hAnsi="黑体;SimHei" w:cs="Calibri" w:eastAsia="黑体;SimHei"/>
          <w:b/>
          <w:sz w:val="36"/>
          <w:szCs w:val="36"/>
        </w:rPr>
        <w:t>关于校级示范性虚拟仿真实验教学项目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36"/>
          <w:szCs w:val="36"/>
        </w:rPr>
      </w:pPr>
      <w:r>
        <w:rPr>
          <w:rFonts w:ascii="黑体;SimHei" w:hAnsi="黑体;SimHei" w:cs="Calibri" w:eastAsia="黑体;SimHei"/>
          <w:b/>
          <w:sz w:val="36"/>
          <w:szCs w:val="36"/>
        </w:rPr>
        <w:t>立项的通知</w:t>
      </w:r>
    </w:p>
    <w:p>
      <w:pPr>
        <w:pStyle w:val="Normal"/>
        <w:ind w:firstLine="538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根据《关于开展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校级示范性虚拟仿真实验教学项目申报工作的通知》（闽工院〔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〕教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）文件要求，各学院共报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项虚拟仿真实验教学项目，经组织专家评审，处务会研究并经公示，确定《大型复杂注塑模具结构认知虚拟仿真实验》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项目为校级示范性虚拟仿真实验教学项目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校级示范性虚拟仿真实验教学项目立项一览表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5936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教务处</w:t>
      </w:r>
    </w:p>
    <w:p>
      <w:pPr>
        <w:pStyle w:val="Normal"/>
        <w:ind w:firstLine="5376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：</w:t>
      </w:r>
    </w:p>
    <w:p>
      <w:pPr>
        <w:pStyle w:val="Normal"/>
        <w:ind w:firstLine="538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校级示范性虚拟仿真实验教学项目立项一览表</w:t>
      </w:r>
    </w:p>
    <w:p>
      <w:pPr>
        <w:pStyle w:val="Normal"/>
        <w:ind w:firstLine="617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00"/>
        <w:gridCol w:w="3246"/>
        <w:gridCol w:w="2880"/>
        <w:gridCol w:w="1332"/>
      </w:tblGrid>
      <w:tr>
        <w:trPr>
          <w:trHeight w:val="9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学院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所属课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 w:val="22"/>
                  <w:szCs w:val="22"/>
                </w:rPr>
                <w:t>材料学院</w:t>
              </w:r>
            </w:hyperlink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大型复杂注塑模具结构认知虚拟仿真实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塑性成型工艺与模具设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范新凤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单自由度体系水平地震作用虚拟仿真实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建筑结构抗震设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结构动力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吴 琛</w:t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 w:val="22"/>
                  <w:szCs w:val="22"/>
                </w:rPr>
                <w:t>机械学院</w:t>
              </w:r>
            </w:hyperlink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数控铣床拆装与维修虚拟仿真实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数控机床故障诊断与维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黄卫东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 w:val="22"/>
                  <w:szCs w:val="22"/>
                </w:rPr>
                <w:t>机械学院</w:t>
              </w:r>
            </w:hyperlink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机器人虚拟仿真实验教学系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工业机器人及应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周景亮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换热过程装备与控制工程仿真综合实验项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龚凌诸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移动通信虚拟仿真实验项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移动通信原理与系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孟圣慧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电力电子技术虚拟仿真实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电力电子技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刘华姿</w:t>
            </w:r>
          </w:p>
        </w:tc>
      </w:tr>
    </w:tbl>
    <w:p>
      <w:pPr>
        <w:pStyle w:val="Normal"/>
        <w:ind w:firstLine="403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xy.fjut.edu.cn/" TargetMode="External"/><Relationship Id="rId3" Type="http://schemas.openxmlformats.org/officeDocument/2006/relationships/hyperlink" Target="http://jxxy.fjut.edu.cn/" TargetMode="External"/><Relationship Id="rId4" Type="http://schemas.openxmlformats.org/officeDocument/2006/relationships/hyperlink" Target="http://jxxy.fju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4:00Z</dcterms:created>
  <dc:creator>User-lin</dc:creator>
  <dc:description/>
  <dc:language>en-US</dc:language>
  <cp:lastModifiedBy>User-lin</cp:lastModifiedBy>
  <cp:lastPrinted>2018-05-21T16:41:00Z</cp:lastPrinted>
  <dcterms:modified xsi:type="dcterms:W3CDTF">2018-05-22T07:07:00Z</dcterms:modified>
  <cp:revision>4</cp:revision>
  <dc:subject/>
  <dc:title>福建工程学院教务处文件</dc:title>
</cp:coreProperties>
</file>