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ind w:left="-17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福建工程学院</w:t>
      </w:r>
    </w:p>
    <w:p>
      <w:pPr>
        <w:pStyle w:val="Normal"/>
        <w:spacing w:lineRule="auto" w:line="840" w:before="0" w:after="312"/>
        <w:jc w:val="center"/>
        <w:rPr/>
      </w:pPr>
      <w:r>
        <w:rPr/>
        <w:t>硕士研究生入学考试成绩复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4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代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原因</w:t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ind w:firstLine="49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/>
        <w:t>备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/>
        <w:t>由考生本人填写《查分申请》</w:t>
      </w:r>
      <w:r>
        <w:rPr/>
        <w:t>(</w:t>
      </w:r>
      <w:r>
        <w:rPr/>
        <w:t>须有本人签名，每人原则上限查一门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于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  <w:r>
        <w:rPr/>
        <w:t>前传真至</w:t>
      </w:r>
      <w:r>
        <w:rPr/>
        <w:t>0591-22863085</w:t>
      </w:r>
      <w:r>
        <w:rPr/>
        <w:t>（自动接收），</w:t>
      </w:r>
      <w:hyperlink r:id="rId2">
        <w:r>
          <w:rPr>
            <w:rStyle w:val="InternetLink"/>
          </w:rPr>
          <w:t>或将扫描件寄送我处邮箱</w:t>
        </w:r>
        <w:r>
          <w:rPr>
            <w:rStyle w:val="InternetLink"/>
          </w:rPr>
          <w:t>yjsc@fjut.edu.cn</w:t>
        </w:r>
      </w:hyperlink>
      <w:r>
        <w:rPr/>
        <w:t>（联系人杨老师：</w:t>
      </w:r>
      <w:r>
        <w:rPr/>
        <w:t>22863083</w:t>
      </w:r>
      <w:r>
        <w:rPr/>
        <w:t>），逾期不再受理。所有查阅结果将于</w:t>
      </w:r>
      <w:r>
        <w:rPr/>
        <w:t>3</w:t>
      </w:r>
      <w:r>
        <w:rPr/>
        <w:t>月</w:t>
      </w:r>
      <w:r>
        <w:rPr/>
        <w:t>6</w:t>
      </w:r>
      <w:r>
        <w:rPr/>
        <w:t>日前在我处招生网上集中公布。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8;&#25195;&#25551;&#20214;&#25105;&#22788;&#37038;&#31665;yjsc@f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30:00Z</dcterms:created>
  <dc:creator>DADI</dc:creator>
  <dc:description/>
  <cp:keywords/>
  <dc:language>en-US</dc:language>
  <cp:lastModifiedBy>lenovo</cp:lastModifiedBy>
  <dcterms:modified xsi:type="dcterms:W3CDTF">2015-02-09T06:53:00Z</dcterms:modified>
  <cp:revision>6</cp:revision>
  <dc:subject/>
  <dc:title>福建工程学院2015年硕士生入学考试成绩查询须知</dc:title>
</cp:coreProperties>
</file>