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关于我校与英国华威大学合作培养双语教师的预报名通知 </w:t>
      </w:r>
    </w:p>
    <w:p>
      <w:pPr>
        <w:pStyle w:val="Normal"/>
        <w:widowControl/>
        <w:shd w:fill="FFFFFF" w:val="clear"/>
        <w:spacing w:lineRule="atLeast" w:line="336" w:before="0" w:after="192"/>
        <w:jc w:val="left"/>
        <w:rPr>
          <w:rFonts w:ascii="仿宋;宋体" w:hAnsi="仿宋;宋体" w:eastAsia="仿宋;宋体" w:cs="Arial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6" w:before="0" w:after="192"/>
        <w:jc w:val="left"/>
        <w:rPr>
          <w:rFonts w:ascii="仿宋;宋体" w:hAnsi="仿宋;宋体" w:eastAsia="仿宋;宋体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b/>
          <w:color w:val="333333"/>
          <w:kern w:val="0"/>
          <w:sz w:val="30"/>
          <w:szCs w:val="30"/>
        </w:rPr>
        <w:t>各单位：</w:t>
      </w:r>
    </w:p>
    <w:p>
      <w:pPr>
        <w:pStyle w:val="Normal"/>
        <w:widowControl/>
        <w:shd w:fill="FFFFFF" w:val="clear"/>
        <w:spacing w:lineRule="auto" w:line="360" w:before="0" w:after="192"/>
        <w:ind w:firstLine="600"/>
        <w:jc w:val="left"/>
        <w:rPr>
          <w:rFonts w:ascii="仿宋;宋体" w:hAnsi="仿宋;宋体" w:eastAsia="仿宋;宋体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为进一步推动我校各专业双语教师专业能力的提高，学校拟于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015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年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7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月至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8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月与英国华威大学联合举办</w:t>
      </w:r>
      <w:bookmarkStart w:id="0" w:name="OLE_LINK3"/>
      <w:bookmarkStart w:id="1" w:name="OLE_LINK4"/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福建工程学院双语教师培训项目</w:t>
      </w:r>
      <w:bookmarkEnd w:id="0"/>
      <w:bookmarkEnd w:id="1"/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。该项目由各种英语强化课程以及文化学习和文化参观活动组成。</w:t>
      </w:r>
      <w:r>
        <w:rPr>
          <w:rFonts w:ascii="仿宋;宋体" w:hAnsi="仿宋;宋体" w:cs="Arial" w:eastAsia="仿宋;宋体"/>
          <w:color w:val="454545"/>
          <w:kern w:val="0"/>
          <w:sz w:val="30"/>
          <w:szCs w:val="30"/>
        </w:rPr>
        <w:t>现进行预报名，最后根据报名情况确定是否开班，情况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一、培训对象：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、工程类英语、双语授课教师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、外语类教师专项培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二、时间：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三、费用：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500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人民币（四周）包含：住宿费，一天两顿、周一到周五早餐和晚餐、周末全天餐、公交车费用、少量短线旅游的费用、注册费、学费、机场接送。老师只需自己准备午餐。往返机票费大约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500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人民币、签证费及国内保险费大约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50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人民币。学校出机票费及其他费用的三分一，剩余部分由所在学院及个人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四、培训目的：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针对工程类教师培养双语教师或全英文授课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培训主要包括以下三个方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一、通过更新教学方法与所教具体学科结合起来、评估和评价、展示与教学技巧、现代技术等五个方面的训练来达到培训参训教师用英语授课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二、促进语言能力的发展，主要通过培养参训者学英语的自信、跨文化交际能力、专业和课堂用语、语音训练、写作训练等五个方面来促进参训者语言能力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三、通过听课观察促进职业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请单位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前把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推荐名单纸质及电子版交上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 </w:t>
      </w:r>
    </w:p>
    <w:p>
      <w:pPr>
        <w:pStyle w:val="Normal"/>
        <w:widowControl/>
        <w:ind w:right="6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人事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01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2:00Z</dcterms:created>
  <dc:creator>微软用户</dc:creator>
  <dc:description/>
  <cp:keywords/>
  <dc:language>en-US</dc:language>
  <cp:lastModifiedBy>微软用户</cp:lastModifiedBy>
  <dcterms:modified xsi:type="dcterms:W3CDTF">2015-04-08T07:52:00Z</dcterms:modified>
  <cp:revision>1</cp:revision>
  <dc:subject/>
  <dc:title>关于我校与英国华威大学合作培养双语教师的预报名通知 </dc:title>
</cp:coreProperties>
</file>