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19.jpeg" ContentType="image/jpeg"/>
  <Override PartName="/word/media/image25.png" ContentType="image/png"/>
  <Override PartName="/word/media/image6.jpeg" ContentType="image/jpeg"/>
  <Override PartName="/word/media/image5.jpeg" ContentType="image/jpeg"/>
  <Override PartName="/word/media/image32.jpeg" ContentType="image/jpeg"/>
  <Override PartName="/word/media/image35.png" ContentType="image/png"/>
  <Override PartName="/word/media/image28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12.png" ContentType="image/png"/>
  <Override PartName="/word/media/image9.jpeg" ContentType="image/jpeg"/>
  <Override PartName="/word/media/image31.png" ContentType="image/png"/>
  <Override PartName="/word/media/image34.png" ContentType="image/png"/>
  <Override PartName="/word/media/image4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color w:val="FF0000"/>
          <w:spacing w:val="-8"/>
          <w:sz w:val="28"/>
          <w:szCs w:val="84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468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color w:val="000000"/>
          <w:sz w:val="30"/>
          <w:szCs w:val="30"/>
        </w:rPr>
        <w:t>教</w:t>
      </w:r>
      <w:r>
        <w:rPr>
          <w:rFonts w:eastAsia="仿宋" w:cs="仿宋" w:ascii="仿宋" w:hAnsi="仿宋"/>
          <w:color w:val="000000"/>
          <w:sz w:val="30"/>
          <w:szCs w:val="30"/>
        </w:rPr>
        <w:t>10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240"/>
        <w:rPr>
          <w:color w:val="FF0000"/>
          <w:spacing w:val="-8"/>
          <w:sz w:val="28"/>
          <w:szCs w:val="84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8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组织做好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cs="宋体;SimSun"/>
          <w:b/>
          <w:bCs/>
          <w:sz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课程重新学习工作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福建工程学院本科学生学籍学历管理条例》（闽工院教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号）文件精神，为组织做好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学年第一学期课程重新学习工作，现将有关事项安排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（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周星期日）前，开课学院完成期初补考成绩录入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周星期日）前，学生根据相关要求完成重新学习课程报名。学生所在学院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星期三）将《重新学习费缴费汇总表》报教务处，教务处汇总后将在校学生数据上传福建工程学院智慧后勤微信平台，在校学生通过手机端进行缴费（操作流程见附件）；离校学生数据报计划财务处，学生在规定时间内到计划财务处缴费。</w:t>
      </w:r>
      <w:r>
        <w:rPr>
          <w:rFonts w:ascii="仿宋" w:hAnsi="仿宋" w:cs="仿宋" w:eastAsia="仿宋"/>
          <w:b/>
          <w:sz w:val="30"/>
          <w:szCs w:val="30"/>
        </w:rPr>
        <w:t>缴费时间为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到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8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星期五）前，学生所在学院将《福建工程学院课程重新学习情况汇总表》报送开课学院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星期日）前，开课学院根据报名学生人数组织教学并通知相关老师和学生，并将《福建工程学院重新学习课程教学组织情况汇总表》报送教务处备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其他事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生所在学院应认真审核学生重新学习资格，对于同一门课程重新学习达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且未通过课程考核的，应提前给予重新学习预警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开课学院应合理组织教学，保证重新学习教学工作的正常进行，并在规定时间内完成教学组织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重新学习课程的考试，原则上应随该门课程期末考试进行，同课程同试卷，不单独组织重新学习考场；组班的重新学习课程在特殊情况下可以单独组织考试，但应严格按照教学大纲命题，不得随意降低要求。试卷应有相应的审批程序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重新学习课程考试安排表应及时向学生公布，并报送教务处备案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各学院应按照期末考试的要求，给每个考场配备一部金属探测器，监考老师负责在考生进入考场之前进行检测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加强学院巡视工作，每场考试应有学院领导参加巡视，学院应有应急预案，以处理突发事件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应严格按照期末阅卷标准评阅重新学习考试试卷，阅卷要认真、公正、无误，成绩评定要客观，存档材料要齐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福建工程学院智慧后勤微信学生缴费操作指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福建工程学院新一卡通系统微信平台使用步骤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教务处 </w:t>
      </w:r>
    </w:p>
    <w:p>
      <w:pPr>
        <w:pStyle w:val="Normal"/>
        <w:spacing w:lineRule="exact" w:line="440"/>
        <w:ind w:firstLine="5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firstLine="5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070" w:leader="none"/>
        </w:tabs>
        <w:spacing w:lineRule="exact" w:line="540"/>
        <w:ind w:left="1154" w:hanging="90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0</wp:posOffset>
                </wp:positionH>
                <wp:positionV relativeFrom="paragraph">
                  <wp:posOffset>41910</wp:posOffset>
                </wp:positionV>
                <wp:extent cx="55511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pt" to="434.55pt,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0"/>
          <w:szCs w:val="28"/>
        </w:rPr>
        <w:t>抄送：分管校领导</w:t>
      </w:r>
      <w:r>
        <w:rPr>
          <w:rFonts w:ascii="仿宋" w:hAnsi="仿宋" w:cs="仿宋" w:eastAsia="仿宋"/>
          <w:spacing w:val="-10"/>
          <w:kern w:val="0"/>
          <w:sz w:val="30"/>
          <w:szCs w:val="30"/>
        </w:rPr>
        <w:t>、学工处</w:t>
      </w:r>
      <w:r>
        <w:rPr>
          <w:rFonts w:ascii="仿宋" w:hAnsi="仿宋" w:cs="仿宋" w:eastAsia="仿宋"/>
          <w:color w:val="000000"/>
          <w:sz w:val="30"/>
          <w:szCs w:val="30"/>
        </w:rPr>
        <w:t>、后勤处、计划财务处。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511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35.5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300990</wp:posOffset>
                </wp:positionV>
                <wp:extent cx="5551170" cy="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7pt" to="433.95pt,2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0"/>
          <w:szCs w:val="28"/>
        </w:rPr>
        <w:t xml:space="preserve">福建工程学院教务处                  </w:t>
      </w:r>
      <w:r>
        <w:rPr>
          <w:rFonts w:eastAsia="仿宋" w:cs="仿宋" w:ascii="仿宋" w:hAnsi="仿宋"/>
          <w:kern w:val="0"/>
          <w:sz w:val="30"/>
          <w:szCs w:val="28"/>
        </w:rPr>
        <w:t>2018</w:t>
      </w:r>
      <w:r>
        <w:rPr>
          <w:rFonts w:ascii="仿宋" w:hAnsi="仿宋" w:cs="仿宋" w:eastAsia="仿宋"/>
          <w:kern w:val="0"/>
          <w:sz w:val="30"/>
          <w:szCs w:val="28"/>
        </w:rPr>
        <w:t>年</w:t>
      </w:r>
      <w:r>
        <w:rPr>
          <w:rFonts w:eastAsia="仿宋" w:cs="仿宋" w:ascii="仿宋" w:hAnsi="仿宋"/>
          <w:kern w:val="0"/>
          <w:sz w:val="30"/>
          <w:szCs w:val="28"/>
        </w:rPr>
        <w:t>9</w:t>
      </w:r>
      <w:r>
        <w:rPr>
          <w:rFonts w:ascii="仿宋" w:hAnsi="仿宋" w:cs="仿宋" w:eastAsia="仿宋"/>
          <w:kern w:val="0"/>
          <w:sz w:val="30"/>
          <w:szCs w:val="28"/>
        </w:rPr>
        <w:t>月</w:t>
      </w:r>
      <w:r>
        <w:rPr>
          <w:rFonts w:eastAsia="仿宋" w:cs="仿宋" w:ascii="仿宋" w:hAnsi="仿宋"/>
          <w:kern w:val="0"/>
          <w:sz w:val="30"/>
          <w:szCs w:val="28"/>
        </w:rPr>
        <w:t>20</w:t>
      </w:r>
      <w:r>
        <w:rPr>
          <w:rFonts w:ascii="仿宋" w:hAnsi="仿宋" w:cs="仿宋" w:eastAsia="仿宋"/>
          <w:kern w:val="0"/>
          <w:sz w:val="30"/>
          <w:szCs w:val="28"/>
        </w:rPr>
        <w:t xml:space="preserve">日印发  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附件</w:t>
      </w:r>
      <w:r>
        <w:rPr>
          <w:rFonts w:eastAsia="仿宋" w:cs="仿宋" w:ascii="仿宋" w:hAnsi="仿宋"/>
          <w:kern w:val="0"/>
          <w:sz w:val="30"/>
          <w:szCs w:val="28"/>
        </w:rPr>
        <w:t>1</w:t>
      </w:r>
      <w:r>
        <w:rPr>
          <w:rFonts w:ascii="仿宋" w:hAnsi="仿宋" w:cs="仿宋" w:eastAsia="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工程学院智慧后勤微信学生缴费操作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1</w:t>
      </w:r>
      <w:r>
        <w:rPr/>
        <w:t>、进入“福建工程学院微信企业号”，点击</w:t>
      </w:r>
      <w:r>
        <w:rPr>
          <w:rFonts w:ascii="宋体;SimSun" w:hAnsi="宋体;SimSun" w:cs="宋体;SimSun"/>
        </w:rPr>
        <w:t>“</w:t>
      </w:r>
      <w:r>
        <w:rPr/>
        <w:t>智慧后勤”，显示“智慧后勤”主界面，点击“缴费大厅”，如图所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473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、查看、核对我的缴费单，确认‘待缴费’后，点击“立即缴费”，如图所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023235" cy="346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</w:r>
      <w:r>
        <w:rPr/>
        <w:t>3</w:t>
      </w:r>
      <w:r>
        <w:rPr/>
        <w:t>、</w:t>
      </w:r>
      <w:r>
        <w:rPr>
          <w:color w:val="000000"/>
        </w:rPr>
        <w:t>显示‘待缴费’情况，</w:t>
      </w:r>
      <w:r>
        <w:rPr/>
        <w:t>点击“立即缴费”，如图所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376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再次确认缴费后，点击“确定”，如图所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780" cy="544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选择“龙支付”或“支付宝”或“微信支付”进行缴费（操作过程详见主界面“服务指南”</w:t>
      </w:r>
      <w:r>
        <w:rPr>
          <w:rFonts w:ascii="宋体;SimSun" w:hAnsi="宋体;SimSun" w:cs="宋体;SimSun"/>
        </w:rPr>
        <w:t>→</w:t>
      </w:r>
      <w:r>
        <w:rPr/>
        <w:t>“一卡通办事流程和微信平台使用步骤”</w:t>
      </w:r>
      <w:r>
        <w:rPr>
          <w:rFonts w:ascii="宋体;SimSun" w:hAnsi="宋体;SimSun" w:cs="宋体;SimSun"/>
        </w:rPr>
        <w:t xml:space="preserve"> →</w:t>
      </w:r>
      <w:r>
        <w:rPr>
          <w:rFonts w:eastAsia="Times New Roman"/>
        </w:rPr>
        <w:t xml:space="preserve"> </w:t>
      </w:r>
      <w:r>
        <w:rPr/>
        <w:t>“校园卡充值，充值功能介绍”</w:t>
      </w:r>
      <w:r>
        <w:rPr>
          <w:rFonts w:eastAsia="Times New Roman"/>
        </w:rPr>
        <w:t xml:space="preserve"> </w:t>
      </w:r>
      <w:r>
        <w:rPr/>
        <w:t>部分），如图所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2938145" cy="521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完成缴费后，提示支付成功，点击“完成”，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467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返回“已缴费成功”界面，缴费完成，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619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8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8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8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8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8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新一卡通系统微信平台使用步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微信关注，完成注册和绑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和学生（有工号、学号），微信关注“福建工程学院”企业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61895" cy="24618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07540" cy="33864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进入企业号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49425" cy="3105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点击“工院小助手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58950" cy="3538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点击“关注身份验证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89430" cy="3579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提示输入相关信息验证，验证成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9270" cy="3579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提示输入相关信息绑定，“</w:t>
      </w:r>
      <w:r>
        <w:rPr>
          <w:rFonts w:ascii="宋体;SimSun" w:hAnsi="宋体;SimSun" w:cs="宋体;SimSun"/>
          <w:sz w:val="24"/>
          <w:lang w:val="en-US" w:eastAsia="en-US"/>
        </w:rPr>
        <w:t>门户信息密码”初始值为身份证后六位，绑定成功</w:t>
      </w:r>
      <w:r>
        <w:rPr>
          <w:rFonts w:ascii="宋体;SimSun" w:hAnsi="宋体;SimSun" w:cs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0865" cy="3682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定成功后，选择返回门户首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56435" cy="34512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智慧后勤”，进入“工院智慧后勤”微信主页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4370" cy="3451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持临时卡人员，微信关注“工院智慧后勤”服务号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62200" cy="23622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39570" cy="29102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点击“智慧后勤”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身份注册绑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3590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按提示输入相关信息进行注册绑定，注册成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4370" cy="34512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充值功能介绍</w:t>
      </w:r>
    </w:p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校园卡充值与电费充值类似，以电费充值为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电费充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进入电费充值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81534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房间、充值金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9725" cy="443611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认充值后，选择支付方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03195" cy="420941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 </w:t>
      </w:r>
      <w:r>
        <w:rPr>
          <w:rFonts w:ascii="宋体;SimSun" w:hAnsi="宋体;SimSun" w:cs="宋体;SimSun"/>
          <w:b/>
          <w:sz w:val="24"/>
        </w:rPr>
        <w:t>选择龙支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输入建设银行卡号与身份证件号后四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10815" cy="35452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确认支付后，输入姓名与银行卡密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69490" cy="359854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入收到的验证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意支付即可完成充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28085" cy="251142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  </w:t>
      </w:r>
      <w:r>
        <w:rPr>
          <w:rFonts w:ascii="宋体;SimSun" w:hAnsi="宋体;SimSun" w:cs="宋体;SimSun"/>
          <w:b/>
          <w:sz w:val="24"/>
        </w:rPr>
        <w:t>选择支付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页面提示使用支付宝扫码支付即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00655" cy="372935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  </w:t>
      </w:r>
      <w:r>
        <w:rPr>
          <w:rFonts w:ascii="宋体;SimSun" w:hAnsi="宋体;SimSun" w:cs="宋体;SimSun"/>
          <w:b/>
          <w:sz w:val="24"/>
        </w:rPr>
        <w:t>选择微信支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击微信支付后，确认支付金额并输入微信支付密码即可完成支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63950" cy="299212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校园码使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“校园码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77060" cy="33324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78735" cy="38138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提示操作，完成【校园码】小程序安装，支持食堂消费及宿舍门禁通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用二维码，在微信首页中下拉并打开小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8455" cy="35198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9090" cy="412686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微信平台具备校园卡挂失、交易流水查询、修改密码等功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主页面上，点击“校园卡服务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8435" cy="481457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31795" cy="52044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园卡挂失：点击“一键挂失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2070" cy="24193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8455" cy="182753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输入一卡通交易密码，确认挂失，即完成卡片挂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易查询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点击“交易流水”，查看最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交易流水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3825" cy="471741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密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点击“修改密码”，输入旧、新密码，确认修改，完成密码修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67330" cy="491236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6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lenovo</dc:creator>
  <dc:description/>
  <cp:keywords/>
  <dc:language>en-US</dc:language>
  <cp:lastModifiedBy>福建工程学院</cp:lastModifiedBy>
  <cp:lastPrinted>2018-09-18T10:59:00Z</cp:lastPrinted>
  <dcterms:modified xsi:type="dcterms:W3CDTF">2018-09-25T07:51:00Z</dcterms:modified>
  <cp:revision>17</cp:revision>
  <dc:subject/>
  <dc:title>福建工程学院教务处文件</dc:title>
</cp:coreProperties>
</file>