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18"/>
        </w:rPr>
      </w:pPr>
      <w:r>
        <w:rPr/>
      </w:r>
    </w:p>
    <w:p>
      <w:pPr>
        <w:pStyle w:val="Style17"/>
        <w:tabs>
          <w:tab w:val="clear" w:pos="420"/>
          <w:tab w:val="left" w:pos="1620" w:leader="none"/>
        </w:tabs>
        <w:spacing w:before="0" w:after="0"/>
        <w:jc w:val="center"/>
        <w:rPr/>
      </w:pPr>
      <w:r>
        <w:rPr>
          <w:rStyle w:val="StrongEmphasis"/>
          <w:rFonts w:ascii="Times New Roman" w:hAnsi="Times New Roman" w:cs="Times New Roman"/>
          <w:color w:val="FF0000"/>
          <w:sz w:val="72"/>
          <w:szCs w:val="18"/>
        </w:rPr>
        <w:t>福建工程学院教务处文件</w:t>
      </w:r>
    </w:p>
    <w:p>
      <w:pPr>
        <w:pStyle w:val="Style17"/>
        <w:spacing w:lineRule="exact" w:line="500" w:before="312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15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before="624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8420</wp:posOffset>
                </wp:positionV>
                <wp:extent cx="57746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6pt" to="447.9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学年第二学期教材征订工作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教学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福建工程学院教材管理暂行规定》（闽工院教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）和《福建工程学院关于推进教材管理模式改革的通知》（闽工院教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）文件要求，请各教学单位结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学年第二学期教学任务安排，组织做好教材的选用和征订工作。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选用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专业、各门课程教材的选用，要根据专业定位、培养方案、教学大纲等来确定，选用与应用型人才培养目标相适应的合适教材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注重教材选优率和选新率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选优要求。优先选用国家级规划教材及其他各类规划教材、教育部教学指导委员会推荐教材、面向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世纪课程教材、“百强”出版社出版的规划教材、各级各类精品课程教材、获奖教材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新要求。选用教材应结合学科和专业调整情况，适时做好教材的更新换代工作，优先选用近三年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出版的优质新教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征订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门课程的教材，应由课程归属单位的教研室或课程组指定的教师提出方案，经教研室集体讨论确定，报课程所在单位负责领导审批后方可选用，不允许随意变更教材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材预订数量包括学生用书数量和教师用书数量，所有课程均以年级专业为单位报送教材征订计划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用教材由各教学单位根据实际需要填报，教务处统一征订，经费由学校开支；教学参考资料由各教学单位自行解决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教研室应认真核对所征订教材的各项信息（含课程名称、课程属性、书号、教材名称、出版单位、版次、编著者、出版时间、教材类型、使用年级、专业、方向、数量），教研室主任要严格教材征订计划的审核把关，避免教材订错、订重、漏订等现象发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材料报送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z w:val="30"/>
          <w:szCs w:val="30"/>
        </w:rPr>
        <w:t>教材管理模式改革后，需由教材</w:t>
      </w:r>
      <w:r>
        <w:rPr>
          <w:rFonts w:ascii="仿宋_GB2312" w:hAnsi="仿宋_GB2312" w:eastAsia="仿宋_GB2312"/>
          <w:sz w:val="30"/>
          <w:szCs w:val="30"/>
        </w:rPr>
        <w:t>供应商直接与学生进行结算，因此各学院按每个年级专业推荐一名学生作为总负责教材协管员，负责与供应商之间关于教材发放、核对及结算、催缴款等事宜的联络。该协管员须加入相对应供应商的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福建工程学院教材征订计划表》及《学生教材协管员一览表》统一从教务处网页“下载专区”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请各教学单位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将《教材征订计划表》及《学生教材协管员一览表》的纸质材料报送教务处教材管理中心（地址：行政楼</w:t>
      </w:r>
      <w:r>
        <w:rPr>
          <w:rFonts w:eastAsia="仿宋_GB2312" w:ascii="仿宋_GB2312" w:hAnsi="仿宋_GB2312"/>
          <w:sz w:val="30"/>
          <w:szCs w:val="30"/>
        </w:rPr>
        <w:t>701</w:t>
      </w:r>
      <w:r>
        <w:rPr>
          <w:rFonts w:ascii="仿宋_GB2312" w:hAnsi="仿宋_GB2312" w:eastAsia="仿宋_GB2312"/>
          <w:sz w:val="30"/>
          <w:szCs w:val="30"/>
        </w:rPr>
        <w:t>室，联系电话：</w:t>
      </w:r>
      <w:r>
        <w:rPr>
          <w:rFonts w:eastAsia="仿宋_GB2312" w:ascii="仿宋_GB2312" w:hAnsi="仿宋_GB2312"/>
          <w:sz w:val="30"/>
          <w:szCs w:val="30"/>
        </w:rPr>
        <w:t>22863180</w:t>
      </w:r>
      <w:r>
        <w:rPr>
          <w:rFonts w:ascii="仿宋_GB2312" w:hAnsi="仿宋_GB2312" w:eastAsia="仿宋_GB2312"/>
          <w:sz w:val="30"/>
          <w:szCs w:val="30"/>
        </w:rPr>
        <w:t>），同时发送电子文档至</w:t>
      </w:r>
      <w:r>
        <w:rPr>
          <w:rFonts w:eastAsia="仿宋_GB2312" w:ascii="仿宋_GB2312" w:hAnsi="仿宋_GB2312"/>
          <w:sz w:val="30"/>
          <w:szCs w:val="30"/>
        </w:rPr>
        <w:t>jczx@fjut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建工程学院教务处  </w:t>
      </w:r>
    </w:p>
    <w:p>
      <w:pPr>
        <w:pStyle w:val="Style15"/>
        <w:spacing w:lineRule="exact" w:line="500"/>
        <w:ind w:left="99" w:firstLine="6150"/>
        <w:rPr/>
      </w:pP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 xml:space="preserve">日 </w:t>
      </w:r>
    </w:p>
    <w:p>
      <w:pPr>
        <w:pStyle w:val="Normal"/>
        <w:autoSpaceDE w:val="false"/>
        <w:spacing w:lineRule="exact" w:line="500"/>
        <w:ind w:left="1" w:hanging="3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00"/>
        <w:ind w:left="1" w:hanging="3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00"/>
        <w:ind w:left="1" w:hanging="3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8"/>
        </w:rPr>
        <w:t>主题词：</w:t>
      </w:r>
      <w:r>
        <w:rPr>
          <w:rFonts w:ascii="宋体;SimSun" w:hAnsi="宋体;SimSun"/>
          <w:color w:val="000000"/>
          <w:kern w:val="0"/>
          <w:sz w:val="28"/>
          <w:szCs w:val="28"/>
        </w:rPr>
        <w:t>教材  征订  通知</w:t>
      </w:r>
    </w:p>
    <w:p>
      <w:pPr>
        <w:pStyle w:val="Normal"/>
        <w:autoSpaceDE w:val="false"/>
        <w:spacing w:lineRule="exact" w:line="500"/>
        <w:ind w:firstLine="300"/>
        <w:rPr>
          <w:rFonts w:ascii="仿宋_GB2312" w:hAnsi="仿宋_GB2312" w:eastAsia="仿宋_GB2312"/>
          <w:color w:val="000000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>抄送：校长办公室、学工处、图书馆</w:t>
      </w:r>
    </w:p>
    <w:p>
      <w:pPr>
        <w:pStyle w:val="Normal"/>
        <w:spacing w:lineRule="exact" w:line="5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741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.25pt,1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9474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68.25pt,29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 xml:space="preserve">福建工程学院教务处                    　 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>年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540"/>
      <w:ind w:left="106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VC</dc:creator>
  <dc:description/>
  <cp:keywords/>
  <dc:language>en-US</dc:language>
  <cp:lastModifiedBy>edu</cp:lastModifiedBy>
  <cp:lastPrinted>2010-06-17T10:30:00Z</cp:lastPrinted>
  <dcterms:modified xsi:type="dcterms:W3CDTF">2015-11-05T07:48:00Z</dcterms:modified>
  <cp:revision>7</cp:revision>
  <dc:subject/>
  <dc:title>闽工院[2004]教48号</dc:title>
</cp:coreProperties>
</file>