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1"/>
          <w:szCs w:val="21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156" w:after="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做好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届毕业生毕业设计（论文）答辩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jc w:val="center"/>
        <w:textAlignment w:val="auto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校优秀毕业设计（论文）评选等后期工作的通知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福建工程学院本科生毕业设计（论文）工作条例（修订）》（闽工院教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号）和《福建工程学院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届本科毕业生返校教学方案》要求，为做好毕业设计（论文）后期的各项工作，特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156" w:after="156"/>
        <w:ind w:firstLine="578"/>
        <w:textAlignment w:val="auto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毕业设计（论文）后期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毕业设计（论文）诚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关于采用毕业设计（论文）管理系统对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届本科生毕业设计（论文）进行学术不端检测的通知》，各学院要加强宣传，杜绝学术不端行为。每名学生的毕业设计（论文）</w:t>
      </w:r>
      <w:r>
        <w:rPr>
          <w:rFonts w:ascii="仿宋" w:hAnsi="仿宋" w:cs="仿宋" w:eastAsia="仿宋"/>
          <w:b/>
          <w:sz w:val="30"/>
          <w:szCs w:val="30"/>
        </w:rPr>
        <w:t>最多检测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次</w:t>
      </w:r>
      <w:r>
        <w:rPr>
          <w:rFonts w:ascii="仿宋" w:hAnsi="仿宋" w:cs="仿宋" w:eastAsia="仿宋"/>
          <w:sz w:val="30"/>
          <w:szCs w:val="30"/>
        </w:rPr>
        <w:t>，最终检测文字复制比超过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ascii="仿宋" w:hAnsi="仿宋" w:cs="仿宋" w:eastAsia="仿宋"/>
          <w:b/>
          <w:sz w:val="30"/>
          <w:szCs w:val="30"/>
        </w:rPr>
        <w:t>％（含</w:t>
      </w:r>
      <w:r>
        <w:rPr>
          <w:rFonts w:eastAsia="仿宋" w:cs="仿宋" w:ascii="仿宋" w:hAnsi="仿宋"/>
          <w:b/>
          <w:sz w:val="30"/>
          <w:szCs w:val="30"/>
        </w:rPr>
        <w:t>30%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的学生取消答辩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毕业设计（论文）答辩工作及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虑疫情防控安排，各学院可依据自身专业特点及实际情况，自行择优选择线上答辩或者现场答辩的方式。</w:t>
      </w:r>
      <w:r>
        <w:rPr>
          <w:rFonts w:ascii="仿宋" w:hAnsi="仿宋" w:cs="仿宋" w:eastAsia="仿宋"/>
          <w:sz w:val="30"/>
          <w:szCs w:val="30"/>
        </w:rPr>
        <w:t>答辩安排需依据《福建工程学院本科生毕业设计（论文）工作条例》和《毕业设计（论文）线上答辩工作指导意见》（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，对答辩资格审查、评阅、答辩、成绩评定等环节严格把关，杜绝流于形式。每位学生只安排</w:t>
      </w:r>
      <w:r>
        <w:rPr>
          <w:rFonts w:ascii="仿宋" w:hAnsi="仿宋" w:cs="仿宋" w:eastAsia="仿宋"/>
          <w:b/>
          <w:sz w:val="30"/>
          <w:szCs w:val="30"/>
        </w:rPr>
        <w:t>一次答辩（含推优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校现场答辩应安排于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座位以上的教室，由教学秘书提前在教务系统中申请。答辩过程不安排旁听，答辩学生和专家座位分散安排，学生答辩完毕不能停留在答辩教室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辩前一周，各学院毕业设计（论文）教学管理人员登陆毕业设计（论文）管理系统完成答辩学生和教师分组、设置答辩时间、设置评阅专家、安排答辩委员会角色等工作，并将具体的答辩安排表（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报送到实践科，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电子档发送到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sjglk@fjut.edu.cn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毕业设计（论文）成绩录入及归档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日前完成毕业设计（论文）成绩录入</w:t>
      </w:r>
      <w:r>
        <w:rPr>
          <w:rFonts w:ascii="仿宋" w:hAnsi="仿宋" w:cs="仿宋" w:eastAsia="仿宋"/>
          <w:sz w:val="30"/>
          <w:szCs w:val="30"/>
        </w:rPr>
        <w:t xml:space="preserve">， 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日前</w:t>
      </w:r>
      <w:r>
        <w:rPr>
          <w:rFonts w:ascii="仿宋" w:hAnsi="仿宋" w:cs="仿宋" w:eastAsia="仿宋"/>
          <w:sz w:val="30"/>
          <w:szCs w:val="30"/>
        </w:rPr>
        <w:t>确保齐全的毕业设计（论文）</w:t>
      </w:r>
      <w:r>
        <w:rPr>
          <w:rFonts w:ascii="仿宋" w:hAnsi="仿宋" w:cs="仿宋" w:eastAsia="仿宋"/>
          <w:b/>
          <w:sz w:val="30"/>
          <w:szCs w:val="30"/>
        </w:rPr>
        <w:t>电子文档材料全部上传至毕业设计（论文）管理系统并审核通过</w:t>
      </w:r>
      <w:r>
        <w:rPr>
          <w:rFonts w:ascii="仿宋" w:hAnsi="仿宋" w:cs="仿宋" w:eastAsia="仿宋"/>
          <w:sz w:val="30"/>
          <w:szCs w:val="30"/>
        </w:rPr>
        <w:t>。另由教研室和学院分别拷贝长期保存，每份毕业设计（论文）电子材料做好目录，方便查找，其中《福建工程学院本科毕业设计（论文）作者承诺保证书》需</w:t>
      </w:r>
      <w:r>
        <w:rPr>
          <w:rFonts w:ascii="仿宋" w:hAnsi="仿宋" w:cs="仿宋" w:eastAsia="仿宋"/>
          <w:b/>
          <w:sz w:val="30"/>
          <w:szCs w:val="30"/>
        </w:rPr>
        <w:t>手写签名后扫描保存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156" w:after="156"/>
        <w:ind w:firstLine="578"/>
        <w:textAlignment w:val="auto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校级优秀毕业设计（论文）评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本着宁缺勿滥的原则，做好校级优秀毕业设计（论文）的评审、推荐工作。优秀毕业设计文字复制比不超过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。推荐参评的校优秀毕业设计（论文）需提供一份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左右的缩写稿（格式参考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，填写《</w:t>
      </w:r>
      <w:r>
        <w:rPr>
          <w:rFonts w:ascii="仿宋" w:hAnsi="仿宋" w:cs="仿宋" w:eastAsia="仿宋"/>
          <w:bCs/>
          <w:sz w:val="30"/>
          <w:szCs w:val="30"/>
        </w:rPr>
        <w:t>参评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届校优秀毕业设计（论文）奖汇总表</w:t>
      </w:r>
      <w:r>
        <w:rPr>
          <w:rFonts w:ascii="仿宋" w:hAnsi="仿宋" w:cs="仿宋" w:eastAsia="仿宋"/>
          <w:sz w:val="30"/>
          <w:szCs w:val="30"/>
        </w:rPr>
        <w:t>》（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并发送到</w:t>
      </w:r>
      <w:r>
        <w:rPr>
          <w:rFonts w:eastAsia="仿宋" w:cs="仿宋" w:ascii="仿宋" w:hAnsi="仿宋"/>
          <w:sz w:val="30"/>
          <w:szCs w:val="30"/>
        </w:rPr>
        <w:t>sjglk@fjut.edu.cn</w:t>
      </w:r>
      <w:r>
        <w:rPr>
          <w:rFonts w:ascii="仿宋" w:hAnsi="仿宋" w:cs="仿宋" w:eastAsia="仿宋"/>
          <w:sz w:val="30"/>
          <w:szCs w:val="30"/>
        </w:rPr>
        <w:t>，电子稿文件名为学院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学号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缩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通过毕业设计（论文）管理系统安排评选校级优秀毕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设计（论文）。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eastAsia="仿宋" w:cs="仿宋" w:ascii="仿宋" w:hAnsi="仿宋"/>
          <w:b/>
          <w:sz w:val="30"/>
          <w:szCs w:val="30"/>
        </w:rPr>
        <w:t>16:50</w:t>
      </w:r>
      <w:r>
        <w:rPr>
          <w:rFonts w:ascii="仿宋" w:hAnsi="仿宋" w:cs="仿宋" w:eastAsia="仿宋"/>
          <w:b/>
          <w:sz w:val="30"/>
          <w:szCs w:val="30"/>
        </w:rPr>
        <w:t>前完成推优和材料提交工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逾期不再接收评优推荐，视为自动放弃评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各学院参评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85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福建工程学院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届毕业设计（论文）答辩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毕业设计（论文）线上答辩工作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bCs/>
          <w:sz w:val="30"/>
          <w:szCs w:val="30"/>
        </w:rPr>
        <w:t>优秀毕业设计（论文）缩写稿格式范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bCs/>
          <w:sz w:val="30"/>
          <w:szCs w:val="30"/>
        </w:rPr>
        <w:t>参评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届校优秀毕业设计（论文）奖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outlineLvl w:val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bookmarkStart w:id="6" w:name="印发日期"/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36865;&#21040;sjglk@fju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20-05-07T07:40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