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教</w:t>
      </w:r>
      <w:r>
        <w:rPr>
          <w:rFonts w:eastAsia="仿宋_GB2312;仿宋" w:cs="仿宋_GB2312;仿宋" w:ascii="仿宋_GB2312;仿宋" w:hAnsi="仿宋_GB2312;仿宋"/>
          <w:sz w:val="32"/>
        </w:rPr>
        <w:t>7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等线 Light" w:hAnsi="等线 Light" w:cs="等线 Light"/>
          <w:b/>
          <w:b/>
          <w:bCs/>
          <w:sz w:val="32"/>
          <w:szCs w:val="32"/>
        </w:rPr>
      </w:pPr>
      <w:bookmarkStart w:id="6" w:name="文件标题"/>
      <w:r>
        <w:rPr>
          <w:rFonts w:ascii="等线 Light" w:hAnsi="等线 Light" w:cs="等线 Light"/>
          <w:b/>
          <w:bCs/>
          <w:sz w:val="32"/>
          <w:szCs w:val="32"/>
        </w:rPr>
        <w:t>关于各学院落实实验室安全工作组织体系的通知</w:t>
      </w:r>
      <w:bookmarkEnd w:id="6"/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学院、现代教育技术中心：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办公厅关于进一步加强高校教学实验室安全检查工作的通知》（教高厅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和《福建工程学院实验室技术安全管理办法》（闽工院教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0 </w:t>
      </w:r>
      <w:r>
        <w:rPr>
          <w:rFonts w:ascii="仿宋" w:hAnsi="仿宋" w:cs="仿宋" w:eastAsia="仿宋"/>
          <w:sz w:val="28"/>
          <w:szCs w:val="28"/>
        </w:rPr>
        <w:t>号）的文件要求，现着手建立完善各学院实验室安全工作组织体系，具体安排通知如下：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组建学院实验室技术安全工作领导小组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工程学院实验室技术安全管理办法》（闽工院教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0 </w:t>
      </w:r>
      <w:r>
        <w:rPr>
          <w:rFonts w:ascii="仿宋" w:hAnsi="仿宋" w:cs="仿宋" w:eastAsia="仿宋"/>
          <w:sz w:val="28"/>
          <w:szCs w:val="28"/>
        </w:rPr>
        <w:t>号）第十二条要求，各学院需成立实验室技术安全工作领导小组，小组构成和成员可参考文件要求，建议各学院在行文时以职位（勿以姓名）作为成员组成列入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签订实验室安全管理责任书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学校、学院、实验中心、实验用房四级实验室技术安全责任体系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签订方式与范围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校与各学院党政负责人签订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院党政负责人与实验中心（研究所、研究平台）安全责任人签订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实验中心（研究所、研究平台）安全负责人与实验用房安全责任人签订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签订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落实本学院各实验中心（科研平台）和实验用房安全责任人，具体工作可结合《关于开展实验室和实验用房规范化信息采集的通知》（闽工院教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号）“安全责任信息”开展，并参照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实验室安全责任书的拟订和签订工作。其中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不得修改，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和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责任书具体内容可根据学院实验室安全的特点做修订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他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各学院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将《福建工程学院实验室技术安全工作责任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（一式两份，学校层面签署用印后返还学院一份）和学院实验室安全工作领导小组成立文件报送教务处实践科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各学院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前完成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院实验室技术安全管理责任书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（一式三份）、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院实验用房技术安全管理责任书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（一式三份）的签订，做好学院归档，并上报一份至教务处实践科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联系人：黄鑫，联系电话：</w:t>
      </w:r>
      <w:r>
        <w:rPr>
          <w:rFonts w:eastAsia="仿宋" w:cs="仿宋" w:ascii="仿宋" w:hAnsi="仿宋"/>
          <w:sz w:val="28"/>
          <w:szCs w:val="28"/>
        </w:rPr>
        <w:t>22863403</w:t>
      </w:r>
      <w:r>
        <w:rPr>
          <w:rFonts w:ascii="仿宋" w:hAnsi="仿宋" w:cs="仿宋" w:eastAsia="仿宋"/>
          <w:sz w:val="28"/>
          <w:szCs w:val="28"/>
        </w:rPr>
        <w:t>。材料报送至北区行政楼</w:t>
      </w:r>
      <w:r>
        <w:rPr>
          <w:rFonts w:eastAsia="仿宋" w:cs="仿宋" w:ascii="仿宋" w:hAnsi="仿宋"/>
          <w:sz w:val="28"/>
          <w:szCs w:val="28"/>
        </w:rPr>
        <w:t>1007</w:t>
      </w:r>
      <w:r>
        <w:rPr>
          <w:rFonts w:ascii="仿宋" w:hAnsi="仿宋" w:cs="仿宋" w:eastAsia="仿宋"/>
          <w:sz w:val="28"/>
          <w:szCs w:val="28"/>
        </w:rPr>
        <w:t>室（教务处实践科）。学院层面安全管理责任书有变动的，请将模板电子文档发送至</w:t>
      </w:r>
      <w:r>
        <w:rPr>
          <w:rFonts w:eastAsia="仿宋" w:cs="仿宋" w:ascii="仿宋" w:hAnsi="仿宋"/>
          <w:sz w:val="28"/>
          <w:szCs w:val="28"/>
        </w:rPr>
        <w:t>sjglk@fjut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福建工程学院实验室技术安全工作责任书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院实验室技术安全管理责任书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院实验用房技术安全管理责任书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程学院教务处                福建工程学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91405</wp:posOffset>
            </wp:positionH>
            <wp:positionV relativeFrom="page">
              <wp:posOffset>35299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院科研处</w:t>
      </w:r>
    </w:p>
    <w:p>
      <w:pPr>
        <w:pStyle w:val="Normal"/>
        <w:spacing w:lineRule="exact" w:line="560"/>
        <w:ind w:firstLine="61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抄送：</w:t>
            </w:r>
            <w:bookmarkStart w:id="7" w:name="抄送"/>
            <w:bookmarkEnd w:id="7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福建工程学院教务处                        </w:t>
            </w:r>
            <w:bookmarkStart w:id="8" w:name="印发日期"/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日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istrator</cp:lastModifiedBy>
  <dcterms:modified xsi:type="dcterms:W3CDTF">2019-05-2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97</vt:lpwstr>
  </property>
  <property fmtid="{D5CDD505-2E9C-101B-9397-08002B2CF9AE}" pid="4" name="{0E81C46E-9ABA-4870-BDE8-7E8559A20C76}">
    <vt:lpwstr>{0E81C46E-9ABA-4870-BDE8-7E8559A20C76}</vt:lpwstr>
  </property>
</Properties>
</file>