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办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6"/>
        </w:rPr>
        <w:t>关于</w:t>
      </w:r>
      <w:r>
        <w:rPr>
          <w:rFonts w:cs="宋体;SimSun" w:ascii="宋体;SimSun" w:hAnsi="宋体;SimSun"/>
          <w:b/>
          <w:kern w:val="0"/>
          <w:sz w:val="36"/>
        </w:rPr>
        <w:t>2015</w:t>
      </w:r>
      <w:r>
        <w:rPr>
          <w:rFonts w:ascii="宋体;SimSun" w:hAnsi="宋体;SimSun" w:cs="宋体;SimSun"/>
          <w:b/>
          <w:kern w:val="0"/>
          <w:sz w:val="36"/>
        </w:rPr>
        <w:t>年清明节放假有关事项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国务院办公厅关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部分节假日安排的通知（国办发明电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号）》有关通知和学校工作安排，经研究决定，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清明节放假及有关事项安排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放假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明节全体师生放假时间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，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为清明节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（周日）有上课的班级由任课教师自行补课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（周一）的全校性公选课照常上课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值班安排及工作要求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单位应根据放假时间，提前做好各项工作安排。放假期间，各学院须安排专人值班，其他单位、部门根据工作需要自行安排。请各单位、部门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周五）前将值班安排及主要负责人联络方式通过</w:t>
      </w:r>
      <w:r>
        <w:rPr>
          <w:rFonts w:eastAsia="仿宋_GB2312" w:ascii="仿宋_GB2312" w:hAnsi="仿宋_GB2312"/>
          <w:sz w:val="30"/>
          <w:szCs w:val="30"/>
        </w:rPr>
        <w:t>OA</w:t>
      </w:r>
      <w:r>
        <w:rPr>
          <w:rFonts w:ascii="仿宋_GB2312" w:hAnsi="仿宋_GB2312" w:eastAsia="仿宋_GB2312"/>
          <w:sz w:val="30"/>
          <w:szCs w:val="30"/>
        </w:rPr>
        <w:t>系统上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教务处和各教学单位要做好调课协调工作，及时通知师生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单位、部门要进一步加强师生安全教育工作，确保师生假日期间安全。放假期间，各单位、部门负责人务必保持联络畅通，做好信息报送和突发事件处置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校长办公室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58030</wp:posOffset>
            </wp:positionH>
            <wp:positionV relativeFrom="page">
              <wp:posOffset>56388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4:00Z</dcterms:created>
  <dc:creator>系统管理员</dc:creator>
  <dc:description/>
  <cp:keywords/>
  <dc:language>en-US</dc:language>
  <cp:lastModifiedBy>林纪华(19610077)</cp:lastModifiedBy>
  <dcterms:modified xsi:type="dcterms:W3CDTF">2015-03-24T06:54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3230FC7-A950-424E-BCC1-3663BF2F79DB}">
    <vt:lpwstr>{23230FC7-A950-424E-BCC1-3663BF2F79DB}</vt:lpwstr>
  </property>
  <property fmtid="{D5CDD505-2E9C-101B-9397-08002B2CF9AE}" pid="4" name="{A828F7D4-4691-42ED-AE24-B867824B3FED}">
    <vt:lpwstr>{A828F7D4-4691-42ED-AE24-B867824B3FED}</vt:lpwstr>
  </property>
</Properties>
</file>