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10"/>
          <w:w w:val="75"/>
          <w:sz w:val="88"/>
          <w:szCs w:val="96"/>
        </w:rPr>
        <w:t>福建工程学院交通运输系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GulimChe" w:eastAsia="仿宋_GB2312"/>
          <w:sz w:val="32"/>
        </w:rPr>
        <w:t xml:space="preserve">闽工院 </w:t>
      </w:r>
      <w:r>
        <w:rPr>
          <w:rFonts w:eastAsia="仿宋_GB2312" w:cs="GulimChe" w:ascii="仿宋_GB2312" w:hAnsi="仿宋_GB2312"/>
          <w:sz w:val="32"/>
        </w:rPr>
        <w:t>[2014]</w:t>
      </w:r>
      <w:r>
        <w:rPr>
          <w:rFonts w:ascii="仿宋_GB2312" w:hAnsi="仿宋_GB2312" w:cs="GulimChe" w:eastAsia="仿宋_GB2312"/>
          <w:sz w:val="32"/>
        </w:rPr>
        <w:t>交通系工</w:t>
      </w:r>
      <w:r>
        <w:rPr>
          <w:rFonts w:eastAsia="仿宋_GB2312" w:cs="GulimChe" w:ascii="仿宋_GB2312" w:hAnsi="仿宋_GB2312"/>
          <w:sz w:val="32"/>
        </w:rPr>
        <w:t>2</w:t>
      </w:r>
      <w:r>
        <w:rPr>
          <w:rFonts w:ascii="仿宋_GB2312" w:hAnsi="仿宋_GB2312" w:cs="GulimChe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color w:val="FF0000"/>
          <w:spacing w:val="10"/>
          <w:w w:val="75"/>
          <w:sz w:val="88"/>
          <w:szCs w:val="9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10"/>
          <w:w w:val="75"/>
          <w:sz w:val="88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283210</wp:posOffset>
                </wp:positionV>
                <wp:extent cx="535686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2.3pt" to="411.15pt,22.3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10"/>
          <w:w w:val="75"/>
          <w:sz w:val="88"/>
          <w:szCs w:val="96"/>
        </w:rPr>
      </w:pPr>
      <w:r>
        <w:rPr>
          <w:rFonts w:cs="宋体;SimSun" w:ascii="宋体;SimSun" w:hAnsi="宋体;SimSun"/>
          <w:b/>
          <w:bCs/>
          <w:color w:val="FF0000"/>
          <w:spacing w:val="10"/>
          <w:w w:val="75"/>
          <w:sz w:val="88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评选表彰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年度工会工作优秀积极分子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工会小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表彰在工会工作和各项活动中做出贡献的优秀会员，弘扬先进，宣传典型，进一步促进工会工作的开展，系工会决定开展评选我校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年度先进工会小组和工会工作优秀积极分子活动。具体工作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评选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工会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选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进工会小组的评选条件由各单位自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会工作优秀积极分子的评选条件参照《福建工程学院工会工作优秀积极分子评选办法》（闽工院工〔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09</w:t>
      </w:r>
      <w:r>
        <w:rPr>
          <w:sz w:val="28"/>
          <w:szCs w:val="28"/>
        </w:rPr>
        <w:t>号）文件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评选名额</w:t>
      </w:r>
    </w:p>
    <w:p>
      <w:pPr>
        <w:pStyle w:val="Normal"/>
        <w:rPr/>
      </w:pPr>
      <w:r>
        <w:rPr>
          <w:sz w:val="28"/>
          <w:szCs w:val="28"/>
        </w:rPr>
        <w:t>工会工作优秀积极分子：每个工会小组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会员评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评选程序及时间安排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各工会小组为单位，在推荐评选时，要广泛征求群众意见，采用自下而上的形式推荐，坚持以先进事迹为依据、群众公认为条件，以确保受表彰的典型既有先进性又有群众基础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工会小组推荐情况应征求各教研室主任和党支部书记的意见，并予以公示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荐的工会工作优秀积极分子，要填写《交通运输系工会工作积极分子登记表》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报送系工会联络员林琦老师办公室，由系工会委员会审核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表彰奖励</w:t>
      </w:r>
    </w:p>
    <w:p>
      <w:pPr>
        <w:pStyle w:val="Normal"/>
        <w:rPr/>
      </w:pPr>
      <w:r>
        <w:rPr>
          <w:sz w:val="28"/>
          <w:szCs w:val="28"/>
        </w:rPr>
        <w:t>评选出的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年度的系工会工作优秀积极分子，将在系“两会”中进行表彰，并予以奖励。</w:t>
      </w:r>
    </w:p>
    <w:p>
      <w:pPr>
        <w:pStyle w:val="Normal"/>
        <w:rPr/>
      </w:pPr>
      <w:r>
        <w:rPr>
          <w:sz w:val="28"/>
          <w:szCs w:val="28"/>
        </w:rPr>
        <w:t>附件：《交通运输系工会工作优秀积极分子登记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福建工程学院交通运输系工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7"/>
        </w:rPr>
        <w:t>附件</w:t>
      </w:r>
    </w:p>
    <w:p>
      <w:pPr>
        <w:pStyle w:val="Normal"/>
        <w:jc w:val="center"/>
        <w:rPr/>
      </w:pPr>
      <w:r>
        <w:rPr/>
        <w:t>交通运输系工会工作积极分子登记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"/>
        <w:gridCol w:w="676"/>
        <w:gridCol w:w="772"/>
        <w:gridCol w:w="1177"/>
        <w:gridCol w:w="840"/>
        <w:gridCol w:w="73"/>
        <w:gridCol w:w="826"/>
        <w:gridCol w:w="232"/>
        <w:gridCol w:w="864"/>
        <w:gridCol w:w="1343"/>
        <w:gridCol w:w="1388"/>
      </w:tblGrid>
      <w:tr>
        <w:trPr>
          <w:trHeight w:val="61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7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7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7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7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7"/>
              </w:rPr>
              <w:t>工会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7"/>
              </w:rPr>
              <w:t>职务</w:t>
            </w: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7"/>
              </w:rPr>
              <w:t>/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7"/>
              </w:rPr>
              <w:t>职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7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7"/>
              </w:rPr>
              <w:t>所属部门工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7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7"/>
              </w:rPr>
              <w:t>主要事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7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7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7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7"/>
              </w:rPr>
              <w:t>意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7"/>
              </w:rPr>
              <w:t xml:space="preserve">签章：       年   月   日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7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7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7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28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7"/>
              </w:rPr>
              <w:t>签章：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0:00Z</dcterms:created>
  <dc:creator>Lenovo User</dc:creator>
  <dc:description/>
  <cp:keywords/>
  <dc:language>en-US</dc:language>
  <cp:lastModifiedBy>Lenovo User</cp:lastModifiedBy>
  <dcterms:modified xsi:type="dcterms:W3CDTF">2014-01-07T06:48:00Z</dcterms:modified>
  <cp:revision>6</cp:revision>
  <dc:subject/>
  <dc:title>关于评选表彰2012-2013年度工会工作优秀积极分子的通知</dc:title>
</cp:coreProperties>
</file>