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;Segoe Print" w:hAnsi="Bookman Old Style;Segoe Print" w:eastAsia="华文中宋;宋体" w:cs="Bookman Old Style;Segoe Print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;Segoe Print" w:ascii="Bookman Old Style;Segoe Print" w:hAnsi="Bookman Old Style;Segoe Print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1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6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6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做好第一批新工科研究项目结题工作的通知</w:t>
      </w:r>
      <w:bookmarkEnd w:id="6"/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bookmarkStart w:id="7" w:name="_Hlk6403597"/>
      <w:bookmarkStart w:id="8" w:name="_Hlk640359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教学改革研究项目立项管理办法（修订）》（闽工院教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）文件精神，经研究，启动第一批新工科研究项目结题工作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结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7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结题工作针对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申报立项的第一批新工科研究项目。（详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结题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7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申请结题的新工科研究项目，请项目负责人报送课题立项申报书复印件一份，结题验收报告（含佐证材料）一式三份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7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本次结题材料提交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。学校组织评审，并公布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上述申报结题的课题若此次评审未能通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教务处再次组织专家进行评审，若未能通过，按照撤销处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再延期。</w:t>
      </w:r>
      <w:r>
        <w:rPr>
          <w:rFonts w:ascii="仿宋" w:hAnsi="仿宋" w:cs="仿宋" w:eastAsia="仿宋"/>
          <w:b/>
          <w:sz w:val="30"/>
          <w:szCs w:val="30"/>
        </w:rPr>
        <w:t>项目负责人三年内不得申报本科教学改革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确因特殊原因，无法按时参加本次结题的项目，请提交《福建工程学院教育教学改革研究项目延期申请表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项目原则上仅延期一次，最长可顺延一年，否则按撤销立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相关纸质材料报送至教务处教学科（北区行政楼</w:t>
      </w:r>
      <w:r>
        <w:rPr>
          <w:rFonts w:eastAsia="仿宋" w:cs="仿宋" w:ascii="仿宋" w:hAnsi="仿宋"/>
          <w:sz w:val="30"/>
          <w:szCs w:val="30"/>
        </w:rPr>
        <w:t>1006</w:t>
      </w:r>
      <w:r>
        <w:rPr>
          <w:rFonts w:ascii="仿宋" w:hAnsi="仿宋" w:cs="仿宋" w:eastAsia="仿宋"/>
          <w:sz w:val="30"/>
          <w:szCs w:val="30"/>
        </w:rPr>
        <w:t>），电子文档发送至</w:t>
      </w:r>
      <w:r>
        <w:rPr>
          <w:rFonts w:eastAsia="仿宋" w:cs="仿宋" w:ascii="仿宋" w:hAnsi="仿宋"/>
          <w:sz w:val="30"/>
          <w:szCs w:val="30"/>
        </w:rPr>
        <w:t>410941269@qq.com</w:t>
      </w:r>
      <w:r>
        <w:rPr>
          <w:rFonts w:ascii="仿宋" w:hAnsi="仿宋" w:cs="仿宋" w:eastAsia="仿宋"/>
          <w:sz w:val="30"/>
          <w:szCs w:val="30"/>
        </w:rPr>
        <w:t>。联系人：骆训栩，联系电话：</w:t>
      </w:r>
      <w:r>
        <w:rPr>
          <w:rFonts w:eastAsia="仿宋" w:cs="仿宋" w:ascii="仿宋" w:hAnsi="仿宋"/>
          <w:sz w:val="30"/>
          <w:szCs w:val="30"/>
        </w:rPr>
        <w:t>2286340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9" w:name="_Hlk6387599"/>
      <w:r>
        <w:rPr>
          <w:rFonts w:ascii="仿宋" w:hAnsi="仿宋" w:cs="仿宋" w:eastAsia="仿宋"/>
          <w:sz w:val="30"/>
          <w:szCs w:val="30"/>
        </w:rPr>
        <w:t>福建工程学院第一批新工科研究项目立项一览表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福建工程学院新工科研究项目结题验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500"/>
        <w:textAlignment w:val="auto"/>
        <w:rPr>
          <w:rFonts w:ascii="仿宋" w:hAnsi="仿宋" w:eastAsia="仿宋" w:cs="仿宋"/>
          <w:sz w:val="30"/>
          <w:szCs w:val="30"/>
        </w:rPr>
      </w:pPr>
      <w:bookmarkStart w:id="10" w:name="_Hlk6403597"/>
      <w:bookmarkEnd w:id="10"/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福建工程学院教育教学改革研究项目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  <w:bookmarkStart w:id="11" w:name="签发日期"/>
      <w:bookmarkEnd w:id="11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12" w:name="抄送"/>
            <w:bookmarkEnd w:id="12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bookmarkStart w:id="13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13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蒲公英</cp:lastModifiedBy>
  <dcterms:modified xsi:type="dcterms:W3CDTF">2019-11-18T07:1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